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75"/>
        <w:gridCol w:w="285"/>
        <w:gridCol w:w="1134"/>
        <w:gridCol w:w="1416"/>
        <w:gridCol w:w="1986"/>
      </w:tblGrid>
      <w:tr>
        <w:trPr>
          <w:trHeight w:val="135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center"/>
              <w:textAlignment w:val="auto"/>
              <w:rPr>
                <w:rFonts w:cs="Tahoma"/>
                <w:sz w:val="18"/>
                <w:szCs w:val="24"/>
                <w:lang w:val="en-US"/>
              </w:rPr>
            </w:pPr>
            <w:r>
              <w:rPr>
                <w:rFonts w:cs="Tahoma"/>
                <w:sz w:val="18"/>
                <w:szCs w:val="24"/>
                <w:lang w:val="en-US"/>
              </w:rPr>
            </w:r>
          </w:p>
          <w:p>
            <w:pPr>
              <w:pStyle w:val="Normal"/>
              <w:ind w:right="317" w:hanging="0"/>
              <w:jc w:val="center"/>
              <w:textAlignment w:val="auto"/>
              <w:rPr>
                <w:rFonts w:cs="Tahoma"/>
                <w:sz w:val="18"/>
                <w:szCs w:val="24"/>
              </w:rPr>
            </w:pPr>
            <w:r>
              <w:rPr>
                <w:rFonts w:eastAsia="MgOptima;Times New Roman" w:cs="MgOptima;Times New Roman"/>
                <w:sz w:val="18"/>
                <w:lang w:val="en-US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24"/>
              </w:rPr>
              <w:drawing>
                <wp:inline distT="0" distB="0" distL="0" distR="0">
                  <wp:extent cx="75247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3" t="-833" r="-813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gOptima;Times New Roman"/>
                <w:sz w:val="20"/>
                <w:lang w:val="en-US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250" w:right="-250" w:hanging="0"/>
              <w:textAlignment w:val="auto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ind w:left="601" w:right="-250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787400" cy="730885"/>
                  <wp:effectExtent l="0" t="0" r="0" b="0"/>
                  <wp:docPr id="2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gOptima;Times New Roman" w:cs="MgOptima;Times New Roman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645285" cy="897890"/>
                  <wp:effectExtent l="0" t="0" r="0" b="0"/>
                  <wp:docPr id="3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textAlignment w:val="auto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textAlignment w:val="auto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</w:rPr>
              <w:t>ΝΟΜΟΣ ΜΕΣΣΗΝΙΑΣ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120" w:after="0"/>
              <w:ind w:left="600" w:hanging="0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ΛΑΜΑΤΑ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120" w:after="0"/>
              <w:textAlignment w:val="auto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10 / 7 / 2023</w:t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textAlignment w:val="auto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ΗΜΟΣ ΚΑΛΑΜΑΤΑ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ind w:left="600" w:hanging="0"/>
              <w:jc w:val="left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ριθμ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Πρωτ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3106</w:t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textAlignment w:val="auto"/>
              <w:rPr>
                <w:rFonts w:ascii="Candara" w:hAnsi="Candara" w:eastAsia="SimSun;宋体" w:cs="Calibri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Calibri" w:ascii="Candara" w:hAnsi="Candara"/>
                <w:b/>
                <w:w w:val="150"/>
                <w:highlight w:val="lightGray"/>
              </w:rPr>
              <w:t>ΔΗΜΟΤΙΚΗ ΚΟΙΝΟΤΗΤΑ ΚΑΛΑΜΑΤΑ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eastAsia="SimSun;宋体" w:cs="Times New Roman"/>
                <w:b/>
                <w:b/>
                <w:w w:val="150"/>
                <w:szCs w:val="24"/>
                <w:highlight w:val="lightGray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w w:val="150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885" w:hanging="0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0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right="34" w:hanging="0"/>
              <w:jc w:val="center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 xml:space="preserve">Ταχ. Δ/νση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ind w:right="17" w:hanging="0"/>
              <w:textAlignment w:val="auto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ριστομένους 33,</w:t>
            </w:r>
          </w:p>
          <w:p>
            <w:pPr>
              <w:pStyle w:val="Normal"/>
              <w:ind w:right="17" w:hanging="0"/>
              <w:textAlignment w:val="auto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Δημοτικό Πνευματικό Κέντρο Καλαμάτας (1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ο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όροφος)</w:t>
            </w:r>
          </w:p>
          <w:p>
            <w:pPr>
              <w:pStyle w:val="Normal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24 133 Καλαμάτα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240" w:after="0"/>
              <w:jc w:val="right"/>
              <w:textAlignment w:val="auto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Προς: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spacing w:before="240" w:after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Όπως ο Πίνακας Αποδεκτών</w:t>
            </w:r>
          </w:p>
        </w:tc>
      </w:tr>
      <w:tr>
        <w:trPr>
          <w:trHeight w:val="239" w:hRule="atLeast"/>
        </w:trPr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40" w:after="0"/>
              <w:ind w:left="-142" w:hanging="0"/>
              <w:textAlignment w:val="auto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Τηλ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0-99531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tcBorders/>
          </w:tcPr>
          <w:p>
            <w:pPr>
              <w:pStyle w:val="Normal"/>
              <w:spacing w:before="40" w:after="0"/>
              <w:jc w:val="right"/>
              <w:textAlignment w:val="auto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 xml:space="preserve">Email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spacing w:before="40" w:after="0"/>
              <w:jc w:val="right"/>
              <w:textAlignment w:val="auto"/>
              <w:rPr>
                <w:rFonts w:ascii="Verdana" w:hAnsi="Verdan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Πληροφορίες :</w:t>
            </w:r>
          </w:p>
          <w:p>
            <w:pPr>
              <w:pStyle w:val="Normal"/>
              <w:spacing w:before="40" w:after="0"/>
              <w:jc w:val="right"/>
              <w:textAlignment w:val="auto"/>
              <w:rPr>
                <w:rFonts w:ascii="Verdana" w:hAnsi="Verdan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Τηλ.:</w:t>
            </w:r>
          </w:p>
          <w:p>
            <w:pPr>
              <w:pStyle w:val="Normal"/>
              <w:spacing w:before="40" w:after="0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 xml:space="preserve"> 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oinotita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s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gr</w:t>
            </w:r>
          </w:p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Αλεξανδρόπουλος Χρήστος</w:t>
            </w:r>
          </w:p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3-60810</w:t>
            </w:r>
          </w:p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.aleksandrop@kalamata.gr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29"/>
      </w:tblGrid>
      <w:tr>
        <w:trPr/>
        <w:tc>
          <w:tcPr>
            <w:tcW w:w="1092" w:type="dxa"/>
            <w:tcBorders/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extAlignment w:val="aut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14/2023 συνεδρίαση του Συμβουλίου της Δημοτικής Κοινότητας Καλαμάτας. </w:t>
            </w:r>
          </w:p>
        </w:tc>
      </w:tr>
    </w:tbl>
    <w:p>
      <w:pPr>
        <w:pStyle w:val="Normal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spacing w:lineRule="atLeast" w:line="300" w:before="120" w:after="120"/>
        <w:rPr/>
      </w:pPr>
      <w:r>
        <w:rPr>
          <w:rFonts w:cs="Tahoma" w:ascii="Tahoma" w:hAnsi="Tahoma"/>
          <w:sz w:val="22"/>
          <w:szCs w:val="22"/>
        </w:rPr>
        <w:t xml:space="preserve">Παρακαλείσθε  όπως  συμμετάσχετε  στην </w:t>
      </w:r>
      <w:bookmarkStart w:id="0" w:name="AN__NIOEE"/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4η/2023</w:t>
      </w:r>
      <w:bookmarkEnd w:id="0"/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συνεδρίαση του Συμβουλίου της Δημοτικής  Κοινότητας  Καλαμάτας,  που  θα διεξαχθεί την </w:t>
      </w:r>
      <w:bookmarkStart w:id="1" w:name="CI_IEA"/>
      <w:r>
        <w:rPr>
          <w:rFonts w:cs="Tahoma" w:ascii="Tahoma" w:hAnsi="Tahoma"/>
          <w:b/>
          <w:sz w:val="22"/>
          <w:szCs w:val="22"/>
        </w:rPr>
        <w:t xml:space="preserve"> Παρασκευή  14 Ιουλίου 2023</w:t>
      </w:r>
      <w:bookmarkEnd w:id="1"/>
      <w:r>
        <w:rPr>
          <w:rFonts w:cs="Tahoma" w:ascii="Tahoma" w:hAnsi="Tahoma"/>
          <w:b/>
          <w:sz w:val="22"/>
          <w:szCs w:val="22"/>
        </w:rPr>
        <w:t xml:space="preserve">  και ώρα 11:00 π.μ.</w:t>
      </w:r>
      <w:r>
        <w:rPr>
          <w:rFonts w:cs="Tahoma" w:ascii="Tahoma" w:hAnsi="Tahoma"/>
          <w:sz w:val="22"/>
          <w:szCs w:val="22"/>
        </w:rPr>
        <w:t>, στην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ίθουσα  συνεδριάσεων,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στο</w:t>
      </w:r>
      <w:r>
        <w:rPr>
          <w:rFonts w:cs="Tahoma" w:ascii="Tahoma" w:hAnsi="Tahoma"/>
          <w:b/>
          <w:sz w:val="22"/>
          <w:szCs w:val="22"/>
        </w:rPr>
        <w:t xml:space="preserve"> Δημοτικό  Κατάστημα </w:t>
      </w:r>
      <w:r>
        <w:rPr>
          <w:rFonts w:cs="Tahoma" w:ascii="Tahoma" w:hAnsi="Tahoma"/>
          <w:sz w:val="22"/>
          <w:szCs w:val="22"/>
        </w:rPr>
        <w:t>της οδού</w:t>
      </w:r>
      <w:r>
        <w:rPr>
          <w:rFonts w:cs="Tahoma" w:ascii="Tahoma" w:hAnsi="Tahoma"/>
          <w:b/>
          <w:sz w:val="22"/>
          <w:szCs w:val="22"/>
        </w:rPr>
        <w:t xml:space="preserve"> Αθηνών 99 </w:t>
      </w:r>
      <w:r>
        <w:rPr>
          <w:rFonts w:cs="Tahoma" w:ascii="Tahoma" w:hAnsi="Tahoma"/>
          <w:sz w:val="22"/>
          <w:szCs w:val="22"/>
        </w:rPr>
        <w:t xml:space="preserve">(ισόγειο Α΄ κτιρίου), για συζήτηση και λήψη αποφάσεων επί των εξής θεμάτων:   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962"/>
      </w:tblGrid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οποποίηση Κανονισμού Λειτουργίας Δημοτικής Αγοράς Καλαμάτας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A"/>
                <w:sz w:val="22"/>
                <w:szCs w:val="22"/>
              </w:rPr>
              <w:t>Παραχώρηση ειδικών θέσεων στάθμευσης ΑΜΕΑ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bCs/>
                <w:color w:val="00000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άταση ωραρίου χρήσης μουσικών οργάνων σε επιχειρήσεις υγειονομικού ενδιαφέροντος.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9"/>
      </w:tblGrid>
      <w:tr>
        <w:trPr>
          <w:trHeight w:val="7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Πρόεδρος του Συμβουλίου           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ς Δημοτικής Κοινότητας Καλαμάτας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ναγιώτης Ι. Λύρας</w:t>
            </w:r>
          </w:p>
        </w:tc>
      </w:tr>
    </w:tbl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ΠΙΝΑΚΑΣ ΑΠΟΔΕΚΤΩΝ </w:t>
      </w:r>
    </w:p>
    <w:p>
      <w:pPr>
        <w:pStyle w:val="Normal"/>
        <w:spacing w:before="240" w:after="12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ΠΡΟΣΚΛΗΣΗΣ ΓΙΑ ΤΗΝ ΥΠ’ ΑΡΙΘΜ. 14/2023  ΣΥΝΕΔΡΙΑΣΗ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Υ ΣΥΜΒΟΥΛΙΟΥ ΤΗΣ ΔΗΜΟΤΙΚΗΣ ΚΟΙΝΟΤΗΤΑΣ  ΚΑΛΑΜΑΤΑΣ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2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ΛΗ ΣΥΜΒΟΥΛΙΟΥ</w:t>
            </w:r>
          </w:p>
          <w:p>
            <w:pPr>
              <w:pStyle w:val="Normal"/>
              <w:overflowPunct w:val="true"/>
              <w:autoSpaceDE w:val="true"/>
              <w:spacing w:before="20" w:after="12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ΤΙΚΗΣ ΚΟΙΝΟΤΗΤΑΣ ΚΑΛΑΜΑΤ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ΥΡΑΣ ΠΑΝΑΓΙΩΤΗΣ (Πρόεδρο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ΛΕΞΑΝΔΡΟΠΟΥΛΟΥ ΠΑΝΑΓΙΩ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ΙΩΑΝΝΗ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ΒΑΣΙΛ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ΓΑΪΤΑΝΗΣ ΦΩΤΙΟΣ 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ΔΙΑΣΑΚΟΣ ΣΠΥΡΙΔΩ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ΑΜΟΥΔΑΚΟΥ ΑΛΕΞΑΝΔΡ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6" w:hanging="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ΟΓΕ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ΥΦΑΛΑΚΟΥ ΕΥΑΓΓΕΛΙ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ΠΑΜΠΑΛΗ ΑΙΚΑΤΕΡΙΝ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ΑΛΙΚΗ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ΩΛΗΣ ΗΛΙΑ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ΑΧΗΣ ΕΥΑΓΓΕΛΟΣ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ΟΥΣΕΑΣ ΣΤΑΥΡΟΣ </w:t>
            </w:r>
          </w:p>
        </w:tc>
      </w:tr>
    </w:tbl>
    <w:p>
      <w:pPr>
        <w:pStyle w:val="Normal"/>
        <w:spacing w:before="120" w:after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120" w:after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textAlignment w:val="auto"/>
        <w:rPr/>
      </w:pPr>
      <w:r>
        <w:rPr/>
        <w:t>ΚΟΙΝ/ΣΗ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κ. Δήμαρχο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κ.κ. Αντιδημάρχους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Επικεφαλής Δημοτικών Παρατάξεω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Τοπικά Μ.Μ.Ε.</w:t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06" w:gutter="0" w:header="426" w:top="709" w:footer="463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AG-Start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AG-Fashion_Bold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eastAsia="MgOptima;Times New Roman" w:cs="MgOptima;Times New Roman"/>
        <w:sz w:val="14"/>
        <w:szCs w:val="14"/>
        <w:lang w:val="en-GB"/>
      </w:rPr>
    </w:pPr>
    <w:r>
      <w:rPr>
        <w:rFonts w:eastAsia="MgOptima;Times New Roman" w:cs="MgOptima;Times New Roman"/>
        <w:sz w:val="14"/>
        <w:szCs w:val="14"/>
        <w:lang w:val="en-GB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52400" cy="152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www.kalamata.gr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75260" cy="17526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.gr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cs="Calibri" w:ascii="Calibri" w:hAnsi="Calibri"/>
        <w:sz w:val="18"/>
        <w:szCs w:val="18"/>
        <w:lang w:val="en-US"/>
      </w:rPr>
      <w:t xml:space="preserve">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242570" cy="1600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_GR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Calibri" w:ascii="Calibri" w:hAnsi="Calibri"/>
        <w:sz w:val="18"/>
        <w:szCs w:val="18"/>
        <w:lang w:val="en-US"/>
      </w:rPr>
      <w:t xml:space="preserve"> 2721360700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Calibri" w:ascii="Calibri" w:hAnsi="Calibri"/>
        <w:sz w:val="18"/>
        <w:szCs w:val="18"/>
        <w:lang w:val="en-US"/>
      </w:rPr>
      <w:t xml:space="preserve"> 2721360760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Calibri" w:ascii="Calibri" w:hAnsi="Calibri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Calibri" w:ascii="Calibri" w:hAnsi="Calibri"/>
          <w:sz w:val="18"/>
          <w:szCs w:val="18"/>
          <w:lang w:val="en-US"/>
        </w:rPr>
        <w:t>polites@kalamat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MgOptima;Times New Roman" w:hAnsi="MgOptima;Times New Roman" w:cs="MgOptima;Times New Roman"/>
      <w:sz w:val="16"/>
      <w:lang w:val="el-GR" w:bidi="ar-SA"/>
    </w:rPr>
  </w:style>
  <w:style w:type="character" w:styleId="Char1">
    <w:name w:val="Τίτλος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Σώμα κείμενου με εσοχή Char"/>
    <w:qFormat/>
    <w:rPr>
      <w:rFonts w:ascii="MgOptima;Times New Roman" w:hAnsi="MgOptima;Times New Roman" w:cs="MgOptima;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MgOptima;Times New Roman" w:hAnsi="MgOptima;Times New Roman" w:cs="MgOptima;Times New Roman"/>
    </w:rPr>
  </w:style>
  <w:style w:type="character" w:styleId="Char5">
    <w:name w:val="Θέμα σχολίου Char"/>
    <w:qFormat/>
    <w:rPr>
      <w:rFonts w:ascii="MgOptima;Times New Roman" w:hAnsi="MgOptima;Times New Roman" w:cs="MgOptima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;Times New Roman" w:hAnsi="AG-Start;Times New Roman" w:cs="AG-Star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Style15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16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Style18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HEMAAPOFASHS">
    <w:name w:val="THEMA APOFASHS"/>
    <w:basedOn w:val="Normal"/>
    <w:next w:val="Normal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Κείμενο σχολίου"/>
    <w:basedOn w:val="Normal"/>
    <w:qFormat/>
    <w:pPr/>
    <w:rPr>
      <w:sz w:val="20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25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0:00Z</dcterms:created>
  <dc:creator>C_Aleksandrop</dc:creator>
  <dc:description/>
  <dc:language>en-US</dc:language>
  <cp:lastModifiedBy>Αλεξανδρόπουλος Χρήστος</cp:lastModifiedBy>
  <cp:lastPrinted>2023-07-10T11:30:00Z</cp:lastPrinted>
  <dcterms:modified xsi:type="dcterms:W3CDTF">2023-07-10T08:52:00Z</dcterms:modified>
  <cp:revision>8</cp:revision>
  <dc:subject/>
  <dc:title/>
</cp:coreProperties>
</file>