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55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5495</wp:posOffset>
                </wp:positionH>
                <wp:positionV relativeFrom="page">
                  <wp:posOffset>632460</wp:posOffset>
                </wp:positionV>
                <wp:extent cx="3352165" cy="943610"/>
                <wp:effectExtent l="254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320" cy="943560"/>
                          <a:chOff x="0" y="0"/>
                          <a:chExt cx="3352320" cy="94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2320" cy="94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9"/>
                                </a:lnTo>
                                <a:lnTo>
                                  <a:pt x="19995" y="19989"/>
                                </a:lnTo>
                                <a:lnTo>
                                  <a:pt x="1999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51600" cy="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gHelveticaCond;Times New Roman" w:hAnsi="MgHelveticaCond;Times New Roman" w:eastAsia="Times New Roman" w:cs="MgHelveticaCond;Times New Roman"/>
                                  <w:color w:val="auto"/>
                                  <w:lang w:val="el-GR" w:bidi="ar-SA"/>
                                </w:rPr>
                                <w:t>ΠΑΡΟΝΤΕ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" w:after="2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1. Σκοπετέας Αναστάσιος</w:t>
                                <w:t>6. Παπαευσταθίου Βασίλειο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gHelveticaCond;Times New Roman" w:hAnsi="MgHelveticaCond;Times New Roman" w:cs="MgHelveticaCond;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2. Κουτραφούρης Βασίλειος</w:t>
                                <w:t>7. Χανδρινός Σπυρίδω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gHelveticaCond;Times New Roman" w:hAnsi="MgHelveticaCond;Times New Roman" w:cs="MgHelveticaCond;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3. Κουμάντου Πιπίνα</w:t>
                                <w:t>8. Κούβελα Κάτσαρη Ευγενί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gHelveticaCond;Times New Roman" w:hAnsi="MgHelveticaCond;Times New Roman" w:cs="MgHelveticaCond;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4. Καραγιάννης Ανδρέας</w:t>
                                <w:t>9. Καντζιλιέρη Χριστίνα Ελευθερί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gHelveticaCond;Times New Roman" w:hAnsi="MgHelveticaCond;Times New Roman" w:cs="MgHelveticaCond;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  <w:t>5. Μαρινάκης Σαράντο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gHelveticaCond;Times New Roman" w:hAnsi="MgHelveticaCond;Times New Roman" w:cs="MgHelveticaCond;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gHelveticaCond;Times New Roman" w:hAnsi="MgHelveticaCond;Times New Roman" w:cs="MgHelveticaCond;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MgHelveticaCond;Times New Roman" w:hAnsi="MgHelveticaCond;Times New Roman" w:cs="MgHelveticaCond;Times New Roman"/>
                                  <w:color w:val="auto"/>
                                  <w:lang w:val="el-G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49.8pt;width:263.95pt;height:74.3pt" coordorigin="1237,996" coordsize="5279,1486">
                <v:shape id="shape_0" coordsize="20000,20000" path="m0,0l0,19989l19995,19989l19995,0l0,0e" stroked="t" o:allowincell="f" style="position:absolute;left:1237;top:996;width:5278;height:1485;mso-wrap-style:none;v-text-anchor:middle;mso-position-horizontal-relative:page;mso-position-vertical-relative:page">
                  <v:imagedata r:id="rId3" o:detectmouseclick="t"/>
                  <v:stroke color="black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37;top:996;width:5277;height:14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gHelveticaCond;Times New Roman" w:hAnsi="MgHelveticaCond;Times New Roman" w:eastAsia="Times New Roman" w:cs="MgHelveticaCond;Times New Roman"/>
                            <w:color w:val="auto"/>
                            <w:lang w:val="el-GR" w:bidi="ar-SA"/>
                          </w:rPr>
                          <w:t>ΠΑΡΟΝΤΕ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" w:after="2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1. Σκοπετέας Αναστάσιος</w:t>
                          <w:t>6. Παπαευσταθίου Βασίλειο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MgHelveticaCond;Times New Roman" w:hAnsi="MgHelveticaCond;Times New Roman" w:cs="MgHelveticaCond;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  <w:t>2. Κουτραφούρης Βασίλειος</w:t>
                          <w:t>7. Χανδρινός Σπυρίδω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MgHelveticaCond;Times New Roman" w:hAnsi="MgHelveticaCond;Times New Roman" w:cs="MgHelveticaCond;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  <w:t>3. Κουμάντου Πιπίνα</w:t>
                          <w:t>8. Κούβελα Κάτσαρη Ευγενί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MgHelveticaCond;Times New Roman" w:hAnsi="MgHelveticaCond;Times New Roman" w:cs="MgHelveticaCond;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  <w:t>4. Καραγιάννης Ανδρέας</w:t>
                          <w:t>9. Καντζιλιέρη Χριστίνα Ελευθερί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MgHelveticaCond;Times New Roman" w:hAnsi="MgHelveticaCond;Times New Roman" w:cs="MgHelveticaCond;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  <w:t>5. Μαρινάκης Σαράντο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MgHelveticaCond;Times New Roman" w:hAnsi="MgHelveticaCond;Times New Roman" w:cs="MgHelveticaCond;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MgHelveticaCond;Times New Roman" w:hAnsi="MgHelveticaCond;Times New Roman" w:cs="MgHelveticaCond;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MgHelveticaCond;Times New Roman" w:hAnsi="MgHelveticaCond;Times New Roman" w:cs="MgHelveticaCond;Times New Roman"/>
                            <w:color w:val="auto"/>
                            <w:lang w:val="el-G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 w:val="false"/>
          <w:sz w:val="28"/>
          <w:szCs w:val="28"/>
        </w:rPr>
        <w:t>ΔΗΜΟΤΙΚΗ</w:t>
      </w:r>
      <w:r>
        <w:rPr>
          <w:rFonts w:cs="MgSouvenirExtra;Times New Roman" w:ascii="MgSouvenirExtra;Times New Roman" w:hAnsi="MgSouvenirExtra;Times New Roman"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ΕΠΙΤΡΟΠΗ ΔΗΜΟΥ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ΚΑΛΑΜΑΤ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76895</wp:posOffset>
                </wp:positionH>
                <wp:positionV relativeFrom="paragraph">
                  <wp:posOffset>-100965</wp:posOffset>
                </wp:positionV>
                <wp:extent cx="1016000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pt;height:64.15pt;mso-wrap-distance-left:9.05pt;mso-wrap-distance-right:9.05pt;mso-wrap-distance-top:0pt;mso-wrap-distance-bottom:0pt;margin-top:-7.95pt;mso-position-vertical-relative:text;margin-left:64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8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/>
        <w:spacing w:lineRule="auto" w:line="240" w:before="120" w:after="120"/>
        <w:ind w:left="2552" w:hanging="0"/>
        <w:rPr>
          <w:rFonts w:ascii="Calibri" w:hAnsi="Calibri" w:cs="Calibri"/>
          <w:b/>
          <w:b/>
          <w:sz w:val="32"/>
        </w:rPr>
      </w:pPr>
      <w:r>
        <w:rPr>
          <w:rFonts w:cs="MgSouvenirExtra;Times New Roman" w:ascii="MgSouvenirExtra;Times New Roman" w:hAnsi="MgSouvenirExtra;Times New Roman"/>
          <w:b/>
          <w:sz w:val="32"/>
        </w:rPr>
        <w:t xml:space="preserve">ΠΕΡΙΛΗΨΗ  ΣΥΝΕΔΡΙΑΣΗΣ  </w:t>
      </w:r>
      <w:r>
        <w:rPr>
          <w:rFonts w:cs="Calibri" w:ascii="Calibri" w:hAnsi="Calibri"/>
          <w:b/>
          <w:sz w:val="32"/>
        </w:rPr>
        <w:t>38/2024</w:t>
      </w:r>
    </w:p>
    <w:p>
      <w:pPr>
        <w:pStyle w:val="Subtitle"/>
        <w:widowControl/>
        <w:spacing w:lineRule="auto" w:line="240" w:before="120" w:after="240"/>
        <w:ind w:left="226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Δευτέρα  23 Σεπτεμβρίου 2024,   1:00 μ.μ.</w:t>
      </w:r>
    </w:p>
    <w:tbl>
      <w:tblPr>
        <w:tblW w:w="148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4"/>
        <w:gridCol w:w="6161"/>
        <w:gridCol w:w="6520"/>
      </w:tblGrid>
      <w:tr>
        <w:trPr/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80" w:after="120"/>
              <w:ind w:left="-107" w:right="-107" w:hanging="0"/>
              <w:jc w:val="center"/>
              <w:rPr>
                <w:rFonts w:ascii="MgSouvenirExtra;Times New Roman" w:hAnsi="MgSouvenirExtra;Times New Roman" w:cs="MgSouvenirExtra;Times New Roman"/>
                <w:b/>
                <w:b/>
                <w:sz w:val="20"/>
              </w:rPr>
            </w:pPr>
            <w:r>
              <w:rPr>
                <w:rFonts w:cs="MgSouvenirExtra;Times New Roman" w:ascii="MgSouvenirExtra;Times New Roman" w:hAnsi="MgSouvenirExtra;Times New Roman"/>
                <w:b/>
                <w:sz w:val="20"/>
              </w:rPr>
              <w:t>ΑΡ. ΑΠΟΦ.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80" w:after="120"/>
              <w:ind w:left="-107" w:right="-41" w:hanging="0"/>
              <w:jc w:val="center"/>
              <w:rPr/>
            </w:pPr>
            <w:r>
              <w:rPr>
                <w:rFonts w:cs="MgSouvenirExtra;Times New Roman" w:ascii="MgSouvenirExtra;Times New Roman" w:hAnsi="MgSouvenirExtra;Times New Roman"/>
                <w:b/>
                <w:sz w:val="20"/>
              </w:rPr>
              <w:t>ΑΡ.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cs="MgSouvenirExtra;Times New Roman" w:ascii="MgSouvenirExtra;Times New Roman" w:hAnsi="MgSouvenirExtra;Times New Roman"/>
                <w:b/>
                <w:sz w:val="20"/>
              </w:rPr>
              <w:t>ΘΕΜ.</w:t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widowControl/>
              <w:spacing w:lineRule="auto" w:line="240" w:before="18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ΤΙΤΛΟΣ ΘΕΜΑΤΟΣ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widowControl/>
              <w:spacing w:lineRule="auto" w:line="240" w:before="18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</w:rPr>
              <w:t>ΠΕΡΙΛΗΨΗ ΘΕΜΑΤΟΣ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8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pacing w:before="18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ΘΕΜΑΤΑ ΗΜΕΡΗΣΙΑΣ ΔΙΑΤΑΞΗΣ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2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jc w:val="center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80" w:after="18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before="180" w:after="18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Απόντων του Προέδρου του Σώματος κ. Βασιλόπουλου Αθανασίου και του Αντιπροέδρου κ. Τζαμουράνη Βασιλείου Προεδρεύει της συνεδρίασης ο κ. Σκοπετέας Αναστάσιος, ως το μέλος της επιτροπής το οποίο προέρχεται από την πλειοψηφία και έχει εκλεγεί με τις περισσότερες ψήφους.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479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Έλεγχος οικονομικών στοιχείων μηνός Αυγούστου οικον. έτους 2024.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34" w:hanging="3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ΚΑΤΑ ΠΛΕΙΟΨΗΦΙΑ </w:t>
            </w:r>
            <w:r>
              <w:rPr>
                <w:rFonts w:cs="Tahoma" w:ascii="Tahoma" w:hAnsi="Tahoma"/>
                <w:sz w:val="20"/>
              </w:rPr>
              <w:t>(ΚΑΤΑ οι κ.κ. ΧΑΝΔΡΙΝΟΣ &amp; ΚΟΥΒΕΛΑ) – (ΛΕΥΚΟ η κα ΚΑΝΤΖΙΛΙΕΡΗ), αφού ελέγχονται, γίνονται αποδεκτά τα οικονομικά στοιχεία του μηνός  Αυγούστου 2024, σύμφωνα με την εισήγηση του Τμήματος Ταμείου της Διεύθυνσης Οικονομικών.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480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Cs/>
                <w:szCs w:val="22"/>
              </w:rPr>
              <w:t>Έγκριση της υπ’ αριθμ.  66/2024  μελέτης  με τίτλο  «Παροχή Συγκοινωνιακού Έργου  (2024)»,  επιλογή  της  διαδικασίας ανάθεσης της παροχής της υπηρεσίας αυτής και  συγκρότηση  επιτροπής.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34" w:hanging="34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ΟΜΟΦΩΝΑ</w:t>
            </w:r>
            <w:r>
              <w:rPr>
                <w:rFonts w:cs="Tahoma" w:ascii="Tahoma" w:hAnsi="Tahoma"/>
                <w:sz w:val="20"/>
              </w:rPr>
              <w:t xml:space="preserve"> εγκρίνονται η υπ’ αριθμ. 66/2024 μελέτη, προϋπολογισμού 60.000,00 € με ΦΠΑ,  τα τεχνικά χαρακτηριστικά και η ανάθεση με διαπραγμάτευση και ορίζεται η επιτροπή διαπραγμάτευσης, σύμφωνα με την εισήγηση του Τμήματος Συγκοινωνιών, Κυκλοφορίας, Σήμανσης, Διοικητικής Υποστήριξης &amp; Αδειών - Εγκαταστάσεων της Διεύθυνσης Τεχνικών Υπηρεσιών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0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481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10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Tahoma" w:ascii="Tahoma" w:hAnsi="Tahoma"/>
                <w:szCs w:val="22"/>
              </w:rPr>
              <w:t>Επί του τροποποιημένου 1</w:t>
            </w:r>
            <w:r>
              <w:rPr>
                <w:rFonts w:cs="Tahoma" w:ascii="Tahoma" w:hAnsi="Tahoma"/>
                <w:szCs w:val="22"/>
                <w:vertAlign w:val="superscript"/>
              </w:rPr>
              <w:t>ου</w:t>
            </w:r>
            <w:r>
              <w:rPr>
                <w:rFonts w:cs="Tahoma" w:ascii="Tahoma" w:hAnsi="Tahoma"/>
                <w:szCs w:val="22"/>
              </w:rPr>
              <w:t xml:space="preserve"> πρακτικού της επιτροπής διεξαγωγής του δημόσιου ανοιχτού ηλεκτρονικού διαγωνισμού για την επιλογή αναδόχου εκπόνησης της μελέτης με τίτλο «Αποτύπωση – κτηματογράφηση, πολεοδόμηση, πράξη εφαρμογής, γεωλογική μελέτη, οριοθέτηση ρεμάτων, περιβαλλοντική μελέτη, περιοχής επέκτασης Ρυμοτομικού Σχεδίου Ανατολικής Παραλίας Δήμου Καλαμάτας», σε συμμόρφωση με την υπ’ αριθμ. 1036/2023 απόφαση της ΕΑΔΗΣΥ (2</w:t>
            </w:r>
            <w:r>
              <w:rPr>
                <w:rFonts w:cs="Tahoma" w:ascii="Tahoma" w:hAnsi="Tahoma"/>
                <w:szCs w:val="22"/>
                <w:vertAlign w:val="superscript"/>
              </w:rPr>
              <w:t>ο</w:t>
            </w:r>
            <w:r>
              <w:rPr>
                <w:rFonts w:cs="Tahoma" w:ascii="Tahoma" w:hAnsi="Tahoma"/>
                <w:szCs w:val="22"/>
              </w:rPr>
              <w:t xml:space="preserve"> κλιμάκιο).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00"/>
              <w:ind w:left="34" w:hanging="34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ΚΑΤΑ ΠΛΕΙΟΨΗΦΙΑ </w:t>
            </w:r>
            <w:r>
              <w:rPr>
                <w:rFonts w:cs="Tahoma" w:ascii="Tahoma" w:hAnsi="Tahoma"/>
                <w:sz w:val="20"/>
              </w:rPr>
              <w:t>(ΚΑΤΑ οι κ.κ. ΧΑΝΔΡΙΝΟΣ &amp; ΚΟΥΒΕΛΑ) δεν υιοθετείται το τροποποιημένο πρακτικό της επιτροπής και εγκρίνεται η βαθμολογία της τεχνικής προσφοράς των συμμετεχόντων οικονομικών φορέων, σύμφωνα με την εισήγηση των Αντιδημάρχων κ.κ. Κουτραφούρη Βασιλείου, Καραγιάννη Ανδρέα και Παπαευσταθίου Βασιλείου.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482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Επέκταση του οικονομικού αντικειμένου της σύμβασης για την εκτέλεση της υπηρεσίας «Συντήρηση παιδικών χαρών (2023)».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ΟΜΟΦΩΝΑ</w:t>
            </w:r>
            <w:r>
              <w:rPr>
                <w:rFonts w:cs="Tahoma" w:ascii="Tahoma" w:hAnsi="Tahoma"/>
                <w:sz w:val="20"/>
              </w:rPr>
              <w:t xml:space="preserve"> (ΛΕΥΚΟ οι κ.κ. ΧΑΝΔΡΙΝΟΣ, ΚΟΥΒΕΛΑ &amp; ΚΑΝΤΖΙΛΙΕΡΗ) εγκρίνεται η επέκταση κατά 29.944,76 €, σύμφωνα με την εισήγηση της Διεύθυνσης Γεωτεχνικών Υπηρεσιών.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483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Εξειδίκευση  πιστώσεων  για  την  οικονομική  ενίσχυση  συλλόγων. </w:t>
            </w:r>
            <w:r>
              <w:rPr>
                <w:rFonts w:cs="Calibri" w:ascii="Calibri" w:hAnsi="Calibri"/>
                <w:i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ΟΜΟΦΩΝΑ </w:t>
            </w:r>
            <w:r>
              <w:rPr>
                <w:rFonts w:cs="Tahoma" w:ascii="Tahoma" w:hAnsi="Tahoma"/>
                <w:sz w:val="20"/>
              </w:rPr>
              <w:t xml:space="preserve">(ΛΕΥΚΟ οι κ.κ ΧΑΝΔΡΙΝΟΣ &amp; ΚΟΥΒΕΛΑ) </w:t>
            </w:r>
            <w:r>
              <w:rPr>
                <w:rFonts w:cs="Tahoma" w:ascii="Calibri" w:hAnsi="Calibri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ξειδικεύονται οι παρακάτω πιστώσεις για  την  επιχορήγηση των αντίστοιχων συλλόγων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lineRule="auto" w:line="240" w:before="60" w:after="0"/>
              <w:ind w:left="602" w:hanging="284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000,00 € για την επιχορήγηση του ΝΑΣΚ ΑΙΟΛΟΣ για τη διοργάνωση του παγκοσμίου πρωταθλήματος ελεύθερης κατάδυσης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60" w:after="0"/>
              <w:ind w:left="602" w:hanging="284"/>
              <w:textAlignment w:val="auto"/>
              <w:rPr/>
            </w:pPr>
            <w:r>
              <w:rPr>
                <w:rFonts w:cs="Tahoma" w:ascii="Tahoma" w:hAnsi="Tahoma"/>
                <w:sz w:val="20"/>
              </w:rPr>
              <w:t xml:space="preserve">1.000,00 € για την επιχορήγηση του ΓΣ ΑΚΡΙΤΑΣ 2016 για τη διοργάνωση ξεχωριστής ημερίδας ρίψεων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lineRule="auto" w:line="240" w:before="60" w:after="0"/>
              <w:ind w:left="602" w:hanging="284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0,00 € για την επιχορήγηση του ΕΡΓΑΣΤΗΡΙΟΥ ΑΡΧΑΙΟΜΕΤΡΙΑΣ ΤΟΥ ΠΑΝΕΠΙΣΤΗΜΙΟΥ ΠΕΛΟΠΟΝΝΗΣΟΥ για τη διοργάνωση διεθνούς συμποσίου</w:t>
            </w:r>
          </w:p>
          <w:p>
            <w:pPr>
              <w:pStyle w:val="Normal"/>
              <w:widowControl/>
              <w:spacing w:lineRule="auto" w:line="240" w:before="6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σύμφωνα με την εισήγηση της Αντιδημάρχου κας Κουμάντου Πιπίνας.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484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Επιστροφή αχρεωστήτως καταβληθέντων ποσών.</w:t>
            </w:r>
            <w:r>
              <w:rPr>
                <w:rFonts w:cs="Calibri" w:ascii="Calibri" w:hAnsi="Calibri"/>
                <w:i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ΟΜΟΦΩΝΑ</w:t>
            </w:r>
            <w:r>
              <w:rPr>
                <w:rFonts w:cs="Tahoma" w:ascii="Tahoma" w:hAnsi="Tahoma"/>
                <w:sz w:val="20"/>
              </w:rPr>
              <w:t xml:space="preserve"> εγκρίνεται η επιστροφή, σύμφωνα με τις εισηγήσεις των Τμημάτων Ταμείου και Προσόδων, Περιουσίας &amp; Κοιμητηρίων της Διεύθυνσης Οικονομικών.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485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Διαγραφή ποσών από βεβαιωτικούς – χρηματικούς καταλόγους.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ΟΜΟΦΩΝΑ</w:t>
            </w:r>
            <w:r>
              <w:rPr>
                <w:rFonts w:cs="Tahoma" w:ascii="Tahoma" w:hAnsi="Tahoma"/>
                <w:sz w:val="20"/>
              </w:rPr>
              <w:t xml:space="preserve"> εγκρίνεται η διαγραφή, σύμφωνα με τις εισηγήσεις </w:t>
            </w:r>
            <w:r>
              <w:rPr>
                <w:rFonts w:cs="Tahoma" w:ascii="Tahoma" w:hAnsi="Tahoma"/>
                <w:bCs/>
                <w:color w:val="00000A"/>
                <w:sz w:val="20"/>
              </w:rPr>
              <w:t xml:space="preserve">του Τμήματος </w:t>
            </w:r>
            <w:r>
              <w:rPr>
                <w:rFonts w:cs="Tahoma" w:ascii="Tahoma" w:hAnsi="Tahoma"/>
                <w:sz w:val="20"/>
              </w:rPr>
              <w:t>Προσόδων, Περιουσίας &amp; Κοιμητηρίων της Διεύθυνσης Οικονομικών και του Τμήματος Αστυνόμευσης &amp; Φύλαξης της Διεύθυνσης Δημοτικής Αστυνομίας.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486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Πρακτική άσκηση σπουδαστών Σχολών Ανώτερης Επαγγελματικής Κατάρτισης (Σ.Α.Ε.Κ.), αρμοδιότητας του Υπουργείου Παιδείας &amp; Θρησκευμάτων, στον Δήμο Καλαμάτας.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ΟΜΟΦΩΝΑ</w:t>
            </w:r>
            <w:r>
              <w:rPr>
                <w:rFonts w:cs="Tahoma" w:ascii="Tahoma" w:hAnsi="Tahoma"/>
                <w:sz w:val="20"/>
              </w:rPr>
              <w:t xml:space="preserve"> εγκρίνεται η πρακτική άσκηση 30 σπουδαστών διαφόρων ειδικοτήτων, σύμφωνα με την εισήγηση του Τμήματος Προσωπικού, Διοίκησης &amp; Πρωτοκόλλου της Διεύθυνσης Διοικητικών.</w:t>
            </w:r>
          </w:p>
        </w:tc>
      </w:tr>
      <w:tr>
        <w:trPr>
          <w:trHeight w:val="285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487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Μετακινήσεις   Δημάρχου,  Αντιδημάρχων   και   Δημοτικών   Συμβούλων. 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120" w:after="0"/>
              <w:rPr/>
            </w:pPr>
            <w:r>
              <w:rPr>
                <w:rFonts w:cs="Tahoma" w:ascii="Tahoma" w:hAnsi="Tahoma"/>
                <w:b/>
                <w:sz w:val="20"/>
              </w:rPr>
              <w:t>ΟΜΟΦΩΝΑ</w:t>
            </w:r>
            <w:r>
              <w:rPr>
                <w:rFonts w:cs="Tahoma" w:ascii="Tahoma" w:hAnsi="Tahoma"/>
                <w:bCs/>
                <w:sz w:val="20"/>
              </w:rPr>
              <w:t xml:space="preserve"> εγκρίνονται οι </w:t>
            </w:r>
            <w:r>
              <w:rPr>
                <w:rFonts w:cs="Tahoma" w:ascii="Tahoma" w:hAnsi="Tahoma"/>
                <w:sz w:val="20"/>
              </w:rPr>
              <w:t xml:space="preserve">μετακινήσεις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0"/>
              <w:ind w:left="453" w:hanging="357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ου κ. Δημάρχου στις 18-9-2024 και 23-9-2024 στην Αθήνα (Υπουργείο Εσωτερικών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ind w:left="453" w:hanging="357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του Αντιδημάρχου κ. Δρούγα Παντελή στις 27-9-2024 στην Τρίπολη (σύσκεψη πολιτικής προστασίας).</w:t>
            </w:r>
          </w:p>
        </w:tc>
      </w:tr>
      <w:tr>
        <w:trPr>
          <w:trHeight w:val="280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488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Έγκριση  κίνησης  υπηρεσιακών  οχημάτων  εκτός  ορίων  Δήμου  Καλαμάτας.</w:t>
            </w:r>
            <w:r>
              <w:rPr>
                <w:rFonts w:cs="Calibri"/>
                <w:i/>
                <w:szCs w:val="22"/>
              </w:rPr>
              <w:t xml:space="preserve"> 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120" w:after="120"/>
              <w:ind w:right="45" w:hanging="0"/>
              <w:textAlignment w:val="auto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ΟΜΟΦΩΝΑ</w:t>
            </w:r>
            <w:r>
              <w:rPr>
                <w:rFonts w:cs="Tahoma" w:ascii="Tahoma" w:hAnsi="Tahoma"/>
                <w:sz w:val="20"/>
              </w:rPr>
              <w:t xml:space="preserve"> θεωρείται επιβεβλημένη η εγκριθείσα με Απόφαση Δημάρχου  κίνηση του ΚΤΥ 1264 οχήματος στις 18-9-2024 από Καλαμάτα στην Αθήνα και επιστροφή αυθημερόν για την μετάβαση του κ. Δημάρχου στο Υπουργείο Εσωτερικών.</w:t>
            </w:r>
          </w:p>
        </w:tc>
      </w:tr>
      <w:tr>
        <w:trPr>
          <w:trHeight w:val="280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489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Προέγκριση ίδρυσης κέντρου διασκέδασης. 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240" w:before="120" w:after="120"/>
              <w:ind w:right="45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ΟΜΟΦΩΝΑ </w:t>
            </w:r>
            <w:r>
              <w:rPr>
                <w:rFonts w:cs="Tahoma" w:ascii="Tahoma" w:hAnsi="Tahoma"/>
                <w:sz w:val="20"/>
              </w:rPr>
              <w:t>χορηγείται προέγκριση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ίδρυσης</w:t>
            </w:r>
            <w:r>
              <w:rPr>
                <w:rFonts w:cs="Tahoma" w:ascii="Tahoma" w:hAnsi="Tahoma"/>
                <w:bCs/>
                <w:color w:val="00000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κέντρου διασκέδασης</w:t>
            </w:r>
            <w:r>
              <w:rPr>
                <w:rFonts w:cs="Tahoma" w:ascii="Tahoma" w:hAnsi="Tahoma"/>
                <w:bCs/>
                <w:color w:val="00000A"/>
                <w:sz w:val="20"/>
              </w:rPr>
              <w:t xml:space="preserve"> επί της οδού Αρτέμιδος 104 σ</w:t>
            </w:r>
            <w:r>
              <w:rPr>
                <w:rFonts w:cs="Tahoma" w:ascii="Tahoma" w:hAnsi="Tahoma"/>
                <w:sz w:val="20"/>
              </w:rPr>
              <w:t xml:space="preserve">την Καλαμάτα, </w:t>
            </w:r>
            <w:r>
              <w:rPr>
                <w:rFonts w:cs="Tahoma" w:ascii="Tahoma" w:hAnsi="Tahoma"/>
                <w:bCs/>
                <w:color w:val="00000A"/>
                <w:sz w:val="20"/>
              </w:rPr>
              <w:t xml:space="preserve">σύμφωνα με </w:t>
            </w:r>
            <w:r>
              <w:rPr>
                <w:rFonts w:cs="Tahoma" w:ascii="Tahoma" w:hAnsi="Tahoma"/>
                <w:sz w:val="20"/>
              </w:rPr>
              <w:t xml:space="preserve">την εισήγηση </w:t>
            </w:r>
            <w:r>
              <w:rPr>
                <w:rFonts w:cs="Tahoma" w:ascii="Tahoma" w:hAnsi="Tahoma"/>
                <w:bCs/>
                <w:color w:val="00000A"/>
                <w:sz w:val="20"/>
              </w:rPr>
              <w:t>του Τμήματος Ελέγχων &amp; Αδειοδοτήσεων της Διεύθυνσης Δημοτικής Αστυνομίας</w:t>
            </w:r>
            <w:r>
              <w:rPr>
                <w:rFonts w:cs="Tahoma" w:ascii="Tahoma" w:hAnsi="Tahoma"/>
                <w:sz w:val="20"/>
              </w:rPr>
              <w:t xml:space="preserve">.  </w:t>
            </w:r>
          </w:p>
        </w:tc>
      </w:tr>
      <w:tr>
        <w:trPr>
          <w:trHeight w:val="280" w:hRule="atLeast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490</w:t>
            </w:r>
          </w:p>
        </w:tc>
        <w:tc>
          <w:tcPr>
            <w:tcW w:w="1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240" w:before="120" w:after="120"/>
              <w:ind w:left="0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</w:tc>
        <w:tc>
          <w:tcPr>
            <w:tcW w:w="61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Ψήφιση πιστώσεων προϋπολογισμού, οικον. έτους 2024, του Κληροδοτήματος «ΒΑΣΙΛΕΙΟΥ ΚΑΙ ΕΥΔΟΚΙΑΣ ΠΑΝΑΓΙΩΤΑΡΟΥ».</w:t>
            </w:r>
          </w:p>
        </w:tc>
        <w:tc>
          <w:tcPr>
            <w:tcW w:w="6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ΟΜΟΦΩΝΑ</w:t>
            </w:r>
            <w:r>
              <w:rPr>
                <w:rFonts w:cs="Tahoma" w:ascii="Tahoma" w:hAnsi="Tahoma"/>
                <w:sz w:val="20"/>
              </w:rPr>
              <w:t xml:space="preserve"> (ΛΕΥΚΟ οι κ.κ. ΧΑΝΔΡΙΝΟΣ, ΚΟΥΒΕΛΑ &amp; ΚΑΝΤΖΙΛΙΕΡΗ) </w:t>
            </w:r>
            <w:r>
              <w:rPr>
                <w:rFonts w:cs="Tahoma" w:ascii="Calibri" w:hAnsi="Calibri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εγκρίνεται η ψήφιση πιστώσεων, σύμφωνα με την εισήγηση του Τμήματος Προσόδων, Περιουσίας &amp; Κοιμητηρίων της Διεύθυνσης Οικονομικών.</w:t>
            </w:r>
          </w:p>
        </w:tc>
      </w:tr>
    </w:tbl>
    <w:p>
      <w:pPr>
        <w:pStyle w:val="Style12"/>
        <w:widowControl/>
        <w:numPr>
          <w:ilvl w:val="0"/>
          <w:numId w:val="0"/>
        </w:numPr>
        <w:tabs>
          <w:tab w:val="clear" w:pos="720"/>
          <w:tab w:val="center" w:pos="7441" w:leader="none"/>
          <w:tab w:val="left" w:pos="10890" w:leader="none"/>
        </w:tabs>
        <w:spacing w:before="480" w:after="240"/>
        <w:jc w:val="lef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Καλαμάτα  26 Σεπτεμβρίου  2024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82"/>
        <w:gridCol w:w="916"/>
        <w:gridCol w:w="4582"/>
      </w:tblGrid>
      <w:tr>
        <w:trPr>
          <w:trHeight w:val="132" w:hRule="atLeast"/>
        </w:trPr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Ο Γραμματέας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Ο ΠΡΟΕΔΡΕΥΩΝ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ΔΗΜΟΤΙΚΗΣ ΕΠΙΤΡΟΠΗΣ</w:t>
            </w:r>
          </w:p>
        </w:tc>
      </w:tr>
      <w:tr>
        <w:trPr/>
        <w:tc>
          <w:tcPr>
            <w:tcW w:w="458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582" w:type="dxa"/>
            <w:tcBorders/>
          </w:tcPr>
          <w:p>
            <w:pPr>
              <w:pStyle w:val="Normal"/>
              <w:tabs>
                <w:tab w:val="clear" w:pos="720"/>
                <w:tab w:val="left" w:pos="8385" w:leader="none"/>
              </w:tabs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Χρήστος Αλεξανδρόπουλος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Αναστάσιος Σκοπετέας</w:t>
            </w:r>
          </w:p>
        </w:tc>
      </w:tr>
    </w:tbl>
    <w:p>
      <w:pPr>
        <w:pStyle w:val="Style12"/>
        <w:widowControl/>
        <w:numPr>
          <w:ilvl w:val="0"/>
          <w:numId w:val="0"/>
        </w:numPr>
        <w:tabs>
          <w:tab w:val="clear" w:pos="720"/>
          <w:tab w:val="center" w:pos="7441" w:leader="none"/>
          <w:tab w:val="left" w:pos="10890" w:leader="none"/>
        </w:tabs>
        <w:spacing w:before="0" w:after="0"/>
        <w:jc w:val="left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964" w:gutter="0" w:header="426" w:top="993" w:footer="26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-Oliver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MgSouvenir">
    <w:altName w:val="Times New Roman"/>
    <w:charset w:val="00"/>
    <w:family w:val="auto"/>
    <w:pitch w:val="variable"/>
  </w:font>
  <w:font w:name="MgOptima">
    <w:altName w:val="Times New Roman"/>
    <w:charset w:val="00"/>
    <w:family w:val="auto"/>
    <w:pitch w:val="variable"/>
  </w:font>
  <w:font w:name="MgHelveticaCond">
    <w:altName w:val="Times New Roman"/>
    <w:charset w:val="00"/>
    <w:family w:val="auto"/>
    <w:pitch w:val="variable"/>
  </w:font>
  <w:font w:name="Verdana">
    <w:charset w:val="a1"/>
    <w:family w:val="swiss"/>
    <w:pitch w:val="variable"/>
  </w:font>
  <w:font w:name="MgSouvenirExtra">
    <w:altName w:val="Times New Roman"/>
    <w:charset w:val="00"/>
    <w:family w:val="auto"/>
    <w:pitch w:val="variable"/>
  </w:font>
  <w:font w:name="Aria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</w:pBdr>
      <w:tabs>
        <w:tab w:val="clear" w:pos="4153"/>
        <w:tab w:val="clear" w:pos="8306"/>
        <w:tab w:val="left" w:pos="13608" w:leader="none"/>
        <w:tab w:val="right" w:pos="20412" w:leader="none"/>
      </w:tabs>
      <w:ind w:left="142" w:right="-1" w:hanging="0"/>
      <w:jc w:val="left"/>
      <w:rPr/>
    </w:pPr>
    <w:r>
      <w:rPr>
        <w:rFonts w:cs="Times New Roman" w:ascii="Times New Roman" w:hAnsi="Times New Roman"/>
      </w:rPr>
      <w:tab/>
      <w:t xml:space="preserve">Σελ.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από</w:t>
    </w:r>
    <w:r>
      <w:rPr>
        <w:rStyle w:val="PageNumber"/>
        <w:rFonts w:cs="Times New Roman" w:ascii="Times New Roman" w:hAnsi="Times New Roman"/>
        <w:lang w:val="el-GR"/>
      </w:rPr>
      <w:t xml:space="preserve"> 3</w:t>
    </w:r>
    <w:r>
      <w:rPr>
        <w:rStyle w:val="PageNumber"/>
        <w:rFonts w:cs="MgHelveticaCond;Times New Roman" w:ascii="MgHelveticaCond;Times New Roman" w:hAnsi="MgHelveticaCond;Times New Roman"/>
        <w:sz w:val="22"/>
      </w:rPr>
      <w:tab/>
      <w:tab/>
    </w:r>
    <w:r>
      <w:rPr>
        <w:rFonts w:cs="Calibri" w:ascii="Calibri" w:hAnsi="Calibri"/>
      </w:rPr>
      <w:t xml:space="preserve">σελ.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από </w:t>
    </w:r>
    <w:r>
      <w:rPr>
        <w:rFonts w:cs="Times New Roman" w:ascii="Times New Roman" w:hAnsi="Times New Roman"/>
      </w:rPr>
      <w:t xml:space="preserve">Σελ.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4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από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6" w:space="1" w:color="000000"/>
      </w:pBdr>
      <w:tabs>
        <w:tab w:val="clear" w:pos="4153"/>
        <w:tab w:val="clear" w:pos="8306"/>
        <w:tab w:val="left" w:pos="3510" w:leader="none"/>
        <w:tab w:val="right" w:pos="14884" w:leader="none"/>
      </w:tabs>
      <w:spacing w:lineRule="auto" w:line="240" w:before="60" w:after="60"/>
      <w:ind w:left="567" w:hanging="567"/>
      <w:rPr/>
    </w:pPr>
    <w:r>
      <w:rPr>
        <w:rFonts w:cs="MgHelveticaCond;Times New Roman" w:ascii="MgHelveticaCond;Times New Roman" w:hAnsi="MgHelveticaCond;Times New Roman"/>
        <w:b/>
        <w:sz w:val="18"/>
      </w:rPr>
      <w:t>Περίληψη Συνεδρίασης</w:t>
      <w:tab/>
      <w:tab/>
    </w:r>
    <w:r>
      <w:rPr>
        <w:rFonts w:cs="Times New Roman" w:ascii="Times New Roman" w:hAnsi="Times New Roman"/>
        <w:b/>
        <w:sz w:val="18"/>
      </w:rPr>
      <w:t xml:space="preserve">Συνεδρίαση   </w:t>
    </w:r>
    <w:r>
      <w:rPr>
        <w:rFonts w:cs="Times New Roman" w:ascii="Times New Roman" w:hAnsi="Times New Roman"/>
        <w:b/>
        <w:sz w:val="18"/>
        <w:lang w:val="el-GR"/>
      </w:rPr>
      <w:t xml:space="preserve">38 </w:t>
    </w:r>
    <w:r>
      <w:rPr>
        <w:rFonts w:cs="Times New Roman" w:ascii="Times New Roman" w:hAnsi="Times New Roman"/>
        <w:b/>
        <w:sz w:val="18"/>
      </w:rPr>
      <w:t>/ 202</w:t>
    </w:r>
    <w:r>
      <w:rPr>
        <w:rFonts w:cs="Times New Roman" w:ascii="Times New Roman" w:hAnsi="Times New Roman"/>
        <w:b/>
        <w:sz w:val="18"/>
        <w:lang w:val="el-GR"/>
      </w:rPr>
      <w:t>4</w:t>
    </w:r>
    <w:r>
      <w:rPr>
        <w:rFonts w:cs="Times New Roman" w:ascii="Times New Roman" w:hAnsi="Times New Roman"/>
        <w:b/>
        <w:sz w:val="18"/>
      </w:rPr>
      <w:t xml:space="preserve">  </w:t>
    </w:r>
    <w:r>
      <w:rPr>
        <w:rFonts w:cs="Times New Roman" w:ascii="Arial" w:hAnsi="Arial"/>
        <w:b/>
        <w:sz w:val="18"/>
      </w:rPr>
      <w:t></w:t>
    </w:r>
    <w:r>
      <w:rPr>
        <w:rFonts w:cs="Times New Roman" w:ascii="Times New Roman" w:hAnsi="Times New Roman"/>
        <w:b/>
        <w:sz w:val="18"/>
      </w:rPr>
      <w:t xml:space="preserve"> </w:t>
    </w:r>
    <w:r>
      <w:rPr>
        <w:rFonts w:cs="Times New Roman" w:ascii="Times New Roman" w:hAnsi="Times New Roman"/>
        <w:b/>
        <w:sz w:val="18"/>
        <w:lang w:val="el-GR"/>
      </w:rPr>
      <w:t xml:space="preserve">23 </w:t>
    </w:r>
    <w:r>
      <w:rPr>
        <w:rFonts w:cs="Times New Roman" w:ascii="Times New Roman" w:hAnsi="Times New Roman"/>
        <w:b/>
        <w:sz w:val="18"/>
      </w:rPr>
      <w:t xml:space="preserve">/ </w:t>
    </w:r>
    <w:r>
      <w:rPr>
        <w:rFonts w:cs="Times New Roman" w:ascii="Times New Roman" w:hAnsi="Times New Roman"/>
        <w:b/>
        <w:sz w:val="18"/>
        <w:lang w:val="el-GR"/>
      </w:rPr>
      <w:t>9</w:t>
    </w:r>
    <w:r>
      <w:rPr>
        <w:rFonts w:cs="Times New Roman" w:ascii="Times New Roman" w:hAnsi="Times New Roman"/>
        <w:b/>
        <w:sz w:val="18"/>
      </w:rPr>
      <w:t xml:space="preserve"> / 202</w:t>
    </w:r>
    <w:r>
      <w:rPr>
        <w:rFonts w:cs="Times New Roman" w:ascii="Times New Roman" w:hAnsi="Times New Roman"/>
        <w:b/>
        <w:sz w:val="18"/>
        <w:lang w:val="el-GR"/>
      </w:rPr>
      <w:t>4</w:t>
    </w:r>
    <w:r>
      <w:rPr>
        <w:rFonts w:cs="Times New Roman" w:ascii="Times New Roman" w:hAnsi="Times New Roman"/>
        <w:b/>
        <w:sz w:val="18"/>
      </w:rPr>
      <w:t xml:space="preserve">  </w:t>
    </w:r>
    <w:r>
      <w:rPr>
        <w:rFonts w:cs="Times New Roman" w:ascii="Arial" w:hAnsi="Arial"/>
        <w:b/>
        <w:sz w:val="18"/>
      </w:rPr>
      <w:t></w:t>
    </w:r>
    <w:r>
      <w:rPr>
        <w:rFonts w:cs="Times New Roman" w:ascii="Times New Roman" w:hAnsi="Times New Roman"/>
        <w:b/>
        <w:sz w:val="18"/>
      </w:rPr>
      <w:t xml:space="preserve"> </w:t>
    </w:r>
    <w:r>
      <w:rPr>
        <w:rFonts w:cs="Times New Roman" w:ascii="Times New Roman" w:hAnsi="Times New Roman"/>
        <w:b/>
        <w:sz w:val="18"/>
        <w:lang w:val="el-GR"/>
      </w:rPr>
      <w:t>1</w:t>
    </w:r>
    <w:r>
      <w:rPr>
        <w:rFonts w:cs="Times New Roman" w:ascii="Times New Roman" w:hAnsi="Times New Roman"/>
        <w:b/>
        <w:sz w:val="18"/>
      </w:rPr>
      <w:t>:</w:t>
    </w:r>
    <w:r>
      <w:rPr>
        <w:rFonts w:cs="Times New Roman" w:ascii="Times New Roman" w:hAnsi="Times New Roman"/>
        <w:b/>
        <w:sz w:val="18"/>
        <w:lang w:val="el-GR"/>
      </w:rPr>
      <w:t>00 μ.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5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AG-Oliver;Arial" w:hAnsi="AG-Oliver;Arial" w:eastAsia="Times New Roman" w:cs="AG-Oliver;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left="1416" w:hanging="708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eastAsia="Andale Sans UI;Arial Unicode MS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iCs/>
    </w:rPr>
  </w:style>
  <w:style w:type="character" w:styleId="Char">
    <w:name w:val="Σώμα κείμενου με εσοχή Char"/>
    <w:qFormat/>
    <w:rPr>
      <w:rFonts w:eastAsia="Andale Sans UI;Arial Unicode MS"/>
      <w:kern w:val="2"/>
      <w:sz w:val="24"/>
      <w:szCs w:val="24"/>
      <w:lang w:val="zxx"/>
    </w:rPr>
  </w:style>
  <w:style w:type="character" w:styleId="HTMLChar">
    <w:name w:val="Προ-διαμορφωμένο HTML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/>
      <w:iCs/>
      <w:color w:val="000000"/>
      <w:sz w:val="24"/>
      <w:szCs w:val="24"/>
    </w:rPr>
  </w:style>
  <w:style w:type="character" w:styleId="Char1">
    <w:name w:val="Υποσέλιδο Char"/>
    <w:qFormat/>
    <w:rPr>
      <w:rFonts w:ascii="AG-Oliver;Arial" w:hAnsi="AG-Oliver;Arial" w:cs="AG-Oliver;Arial"/>
      <w:sz w:val="22"/>
    </w:rPr>
  </w:style>
  <w:style w:type="character" w:styleId="Char2">
    <w:name w:val="Σώμα κειμένου Char"/>
    <w:qFormat/>
    <w:rPr/>
  </w:style>
  <w:style w:type="character" w:styleId="2Char">
    <w:name w:val="Επικεφαλίδα 2 Char"/>
    <w:qFormat/>
    <w:rPr>
      <w:rFonts w:ascii="Arial" w:hAnsi="Arial" w:cs="Arial"/>
      <w:b/>
      <w:i/>
      <w:sz w:val="24"/>
    </w:rPr>
  </w:style>
  <w:style w:type="character" w:styleId="Bodytext">
    <w:name w:val="Body text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9">
    <w:name w:val="Σώμα κειμένου (9)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Char3">
    <w:name w:val="Απλό κείμενο Char"/>
    <w:qFormat/>
    <w:rPr>
      <w:rFonts w:ascii="Consolas" w:hAnsi="Consolas" w:cs="Consolas"/>
      <w:sz w:val="21"/>
      <w:szCs w:val="21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MENOAPOFASHS">
    <w:name w:val="KEIMENO APOFASHS"/>
    <w:basedOn w:val="Normal"/>
    <w:qFormat/>
    <w:pPr>
      <w:spacing w:lineRule="auto" w:line="240"/>
    </w:pPr>
    <w:rPr/>
  </w:style>
  <w:style w:type="paragraph" w:styleId="THEMA">
    <w:name w:val="THEMA"/>
    <w:basedOn w:val="Normal"/>
    <w:next w:val="KEIMENOAPOFASHS"/>
    <w:qFormat/>
    <w:pPr>
      <w:shd w:fill="E5E5E5" w:val="clear"/>
      <w:spacing w:lineRule="auto" w:line="240" w:before="12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ΚΕΙΜΕΝΟ ΔΗΜΑΡΧΙΑΚΗΣ"/>
    <w:basedOn w:val="Normal"/>
    <w:qFormat/>
    <w:pPr>
      <w:spacing w:lineRule="auto" w:line="240" w:before="120" w:after="0"/>
    </w:pPr>
    <w:rPr>
      <w:rFonts w:ascii="MgSouvenir;Times New Roman" w:hAnsi="MgSouvenir;Times New Roman" w:cs="MgSouvenir;Times New Roman"/>
      <w:sz w:val="24"/>
    </w:rPr>
  </w:style>
  <w:style w:type="paragraph" w:styleId="Style13">
    <w:name w:val="ΚΕΙΜΕΝΟ ΑΠΟΦΑΣΗΣ"/>
    <w:basedOn w:val="Normal"/>
    <w:qFormat/>
    <w:pPr>
      <w:spacing w:lineRule="auto" w:line="240"/>
    </w:pPr>
    <w:rPr>
      <w:rFonts w:ascii="MgOptima;Times New Roman" w:hAnsi="MgOptima;Times New Roman" w:cs="MgOptima;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4">
    <w:name w:val="Χρ."/>
    <w:basedOn w:val="Normal"/>
    <w:qFormat/>
    <w:pPr>
      <w:spacing w:lineRule="auto" w:line="240"/>
      <w:jc w:val="left"/>
    </w:pPr>
    <w:rPr>
      <w:rFonts w:ascii="MgHelveticaCond;Times New Roman" w:hAnsi="MgHelveticaCond;Times New Roman" w:cs="MgHelveticaCond;Times New Roman"/>
      <w:sz w:val="20"/>
    </w:rPr>
  </w:style>
  <w:style w:type="paragraph" w:styleId="APOFASISTIKO">
    <w:name w:val="APOFASISTIKO"/>
    <w:basedOn w:val="Normal"/>
    <w:qFormat/>
    <w:pPr>
      <w:widowControl/>
      <w:numPr>
        <w:ilvl w:val="0"/>
        <w:numId w:val="5"/>
      </w:numPr>
      <w:spacing w:lineRule="auto" w:line="240" w:before="240" w:after="240"/>
      <w:ind w:left="283" w:hanging="283"/>
    </w:pPr>
    <w:rPr>
      <w:rFonts w:ascii="MgOptima;Times New Roman" w:hAnsi="MgOptima;Times New Roman" w:cs="MgOptima;Times New Roman"/>
      <w:b/>
      <w:sz w:val="24"/>
    </w:rPr>
  </w:style>
  <w:style w:type="paragraph" w:styleId="EAEIAIIAIOAOCO">
    <w:name w:val="EAEIAII A?IOAOCO"/>
    <w:basedOn w:val="Normal"/>
    <w:qFormat/>
    <w:pPr>
      <w:widowControl/>
      <w:spacing w:lineRule="auto" w:line="240"/>
    </w:pPr>
    <w:rPr>
      <w:rFonts w:ascii="MgOptima;Times New Roman" w:hAnsi="MgOptima;Times New Roman" w:cs="MgOptima;Times New Roman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I">
    <w:name w:val="?i"/>
    <w:basedOn w:val="Normal"/>
    <w:qFormat/>
    <w:pPr>
      <w:overflowPunct w:val="true"/>
      <w:autoSpaceDE w:val="true"/>
      <w:spacing w:lineRule="auto" w:line="240" w:before="40" w:after="40"/>
      <w:textAlignment w:val="auto"/>
    </w:pPr>
    <w:rPr>
      <w:rFonts w:ascii="Arial" w:hAnsi="Arial" w:cs="Arial"/>
      <w:color w:val="000000"/>
    </w:rPr>
  </w:style>
  <w:style w:type="paragraph" w:styleId="Style16">
    <w:name w:val="ΣΚΕΛΕΤΟΣ"/>
    <w:basedOn w:val="Normal"/>
    <w:qFormat/>
    <w:pPr>
      <w:widowControl/>
      <w:spacing w:lineRule="auto" w:line="240"/>
    </w:pPr>
    <w:rPr>
      <w:rFonts w:ascii="Tahoma" w:hAnsi="Tahoma" w:cs="Tahoma"/>
      <w:szCs w:val="22"/>
    </w:rPr>
  </w:style>
  <w:style w:type="paragraph" w:styleId="THEMAAPOFASHS">
    <w:name w:val="THEMA APOFASHS"/>
    <w:basedOn w:val="KEIMENOAPOFASHS"/>
    <w:next w:val="KEIMENOAPOFASHS"/>
    <w:qFormat/>
    <w:pPr>
      <w:widowControl/>
      <w:shd w:fill="E5E5E5" w:val="clear"/>
      <w:spacing w:before="120" w:after="120"/>
      <w:jc w:val="center"/>
    </w:pPr>
    <w:rPr>
      <w:rFonts w:ascii="Tahoma" w:hAnsi="Tahoma" w:cs="Tahoma"/>
      <w:b/>
      <w:szCs w:val="22"/>
    </w:rPr>
  </w:style>
  <w:style w:type="paragraph" w:styleId="CharCharChar1CharCharCharChar">
    <w:name w:val=" Char Char Char1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">
    <w:name w:val=" Char Char Char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1">
    <w:name w:val=" Char Char Char1 Char Char Char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CharCharChar1">
    <w:name w:val=" Char Char Char1 Char Char Char Char Char Char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1Char">
    <w:name w:val=" Char Char Char1 Char Char Char1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">
    <w:name w:val=" Char Char Char1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CharCharChar">
    <w:name w:val=" Char Char Char1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CharCharChar2">
    <w:name w:val=" Char Char Char1 Char Char Char Char Char Char2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">
    <w:name w:val=" Char Char Char1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1">
    <w:name w:val=" Char Char Char Char Char Char Char Char Char Char Char1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CharCharCharCharChar">
    <w:name w:val="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CharCharCharCharCharChar1CharCharCharCharCharCharCharCharCharChar">
    <w:name w:val=" Char Char Char Char Char Char Char Char Char Char Char1 Char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Cs w:val="22"/>
      <w:lang w:val="en-US"/>
    </w:rPr>
  </w:style>
  <w:style w:type="paragraph" w:styleId="CharCharCharCharCharCharCharCharCharCharChar2CharCharChar2Char">
    <w:name w:val=" Char Char Char Char Char Char Char Char Char Char Char2 Char Char Char2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CharCharCharCharCharCharCharCharChar2CharCharCharCharCharCharCharCharCharCharCharCharCharCharChar">
    <w:name w:val=" Char Char Char Char Char Char Char Char Char Char Char2 Char Char Char Char Char Char Char Char Char Char Char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">
    <w:name w:val="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8">
    <w:name w:val="Παράγραφος λίστας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TML">
    <w:name w:val="Προ-διαμορφωμένο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CharCharChar1CharCharCharChar1">
    <w:name w:val="Char Char Char1 Char Char Char Char"/>
    <w:basedOn w:val="Normal"/>
    <w:qFormat/>
    <w:pPr>
      <w:widowControl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Web">
    <w:name w:val="Κανονικό (Web)"/>
    <w:basedOn w:val="Normal"/>
    <w:qFormat/>
    <w:pPr>
      <w:widowControl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Χωρίς διάστιχο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3">
    <w:name w:val="Σώμα κειμένου3"/>
    <w:basedOn w:val="Normal"/>
    <w:qFormat/>
    <w:pPr>
      <w:shd w:fill="FFFFFF" w:val="clear"/>
      <w:overflowPunct w:val="true"/>
      <w:autoSpaceDE w:val="true"/>
      <w:spacing w:lineRule="exact" w:line="293" w:before="300" w:after="0"/>
      <w:jc w:val="left"/>
      <w:textAlignment w:val="auto"/>
    </w:pPr>
    <w:rPr>
      <w:rFonts w:ascii="Calibri" w:hAnsi="Calibri" w:eastAsia="Calibri" w:cs="Calibri"/>
      <w:szCs w:val="22"/>
      <w:lang w:val="en-US"/>
    </w:rPr>
  </w:style>
  <w:style w:type="paragraph" w:styleId="1">
    <w:name w:val="Παράγραφος λίστας1"/>
    <w:basedOn w:val="Normal"/>
    <w:qFormat/>
    <w:pPr>
      <w:widowControl/>
      <w:overflowPunct w:val="true"/>
      <w:autoSpaceDE w:val="true"/>
      <w:spacing w:lineRule="auto" w:line="264" w:before="0" w:after="120"/>
      <w:ind w:left="720" w:hanging="0"/>
      <w:jc w:val="left"/>
      <w:textAlignment w:val="auto"/>
    </w:pPr>
    <w:rPr>
      <w:rFonts w:ascii="Calibri" w:hAnsi="Calibri" w:cs="Calibri"/>
      <w:sz w:val="21"/>
      <w:szCs w:val="21"/>
    </w:rPr>
  </w:style>
  <w:style w:type="paragraph" w:styleId="91">
    <w:name w:val="Σώμα κειμένου (9)"/>
    <w:basedOn w:val="Normal"/>
    <w:qFormat/>
    <w:pPr>
      <w:shd w:fill="FFFFFF" w:val="clear"/>
      <w:overflowPunct w:val="true"/>
      <w:autoSpaceDE w:val="true"/>
      <w:spacing w:lineRule="atLeast" w:line="0" w:before="360" w:after="2040"/>
      <w:jc w:val="center"/>
      <w:textAlignment w:val="auto"/>
    </w:pPr>
    <w:rPr>
      <w:rFonts w:ascii="Tahoma" w:hAnsi="Tahoma" w:eastAsia="Tahoma" w:cs="Tahoma"/>
      <w:sz w:val="26"/>
      <w:szCs w:val="26"/>
      <w:lang w:val="en-US"/>
    </w:rPr>
  </w:style>
  <w:style w:type="paragraph" w:styleId="Style20">
    <w:name w:val="Απλό κείμενο"/>
    <w:basedOn w:val="Normal"/>
    <w:qFormat/>
    <w:pPr>
      <w:widowControl/>
      <w:overflowPunct w:val="true"/>
      <w:autoSpaceDE w:val="true"/>
      <w:spacing w:lineRule="auto" w:line="240"/>
      <w:jc w:val="left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Gmailmsobodytextindent">
    <w:name w:val="gmail-msobodytextindent"/>
    <w:basedOn w:val="Normal"/>
    <w:qFormat/>
    <w:pPr>
      <w:widowControl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Gmaila">
    <w:name w:val="gmail-a"/>
    <w:basedOn w:val="Normal"/>
    <w:qFormat/>
    <w:pPr>
      <w:widowControl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6:00Z</dcterms:created>
  <dc:creator>ΔΗΜΟΣ ΚΑΛΑΜΑΤΑΣ</dc:creator>
  <dc:description/>
  <cp:keywords/>
  <dc:language>en-US</dc:language>
  <cp:lastModifiedBy>Αλεξανδρόπουλος Χρήστος</cp:lastModifiedBy>
  <cp:lastPrinted>2024-09-26T08:22:00Z</cp:lastPrinted>
  <dcterms:modified xsi:type="dcterms:W3CDTF">2024-09-26T05:22:00Z</dcterms:modified>
  <cp:revision>34</cp:revision>
  <dc:subject/>
  <dc:title>ΔΗΜΑΡΧΙΑΚΗ ΕΠΙΤΡΟΠΗ ΔΗΜΟΥ ΚΑΛΑΜΑΤ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2070440</vt:r8>
  </property>
</Properties>
</file>