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ΑΛΑΜΑΤΑΣ Δ/ΝΣΗ ΠΡΟΝΟΙΑΣ, ΤΜΗΜΑ ΠΡΟΣΧΟΛΙΚΗΣ ΑΓΩΓΗΣ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συνολικό δηλωθέν οικογενειακό εισόδημά μου για το φορολογικό έτος 2023 (εισοδήματα έτους 2023), ανέρχε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 _____________________ € και υποχρεούμαι στην προσκόμιση ακριβούς αντιγράφου φορολογικής  δήλω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 εκκαθαριστικού σημειώματος, εντός δεσμευτικής προθεσμίας </w:t>
            </w:r>
            <w:r>
              <w:rPr>
                <w:rFonts w:cs="Arial" w:ascii="Arial" w:hAnsi="Arial"/>
                <w:b/>
                <w:sz w:val="20"/>
              </w:rPr>
              <w:t>3  (τριών) εργάσιμων ημερών</w:t>
            </w:r>
            <w:r>
              <w:rPr>
                <w:rFonts w:cs="Arial" w:ascii="Arial" w:hAnsi="Arial"/>
                <w:sz w:val="20"/>
              </w:rPr>
              <w:t xml:space="preserve"> από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ριστική ημερομηνία λήξης υποβολής των δηλώσεων εισοδήματος στις Δ.Ο.Υ. 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b/>
          <w:b/>
          <w:sz w:val="16"/>
          <w:lang w:val="en-US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Ημερομηνία: ………/ ………/ 202</w:t>
      </w:r>
      <w:r>
        <w:rPr>
          <w:b/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Ο – Η Δηλ. ………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5:00Z</dcterms:created>
  <dc:creator>Diorismos.gr</dc:creator>
  <dc:description/>
  <cp:keywords/>
  <dc:language>en-US</dc:language>
  <cp:lastModifiedBy>a_papasaradopoulou</cp:lastModifiedBy>
  <dcterms:modified xsi:type="dcterms:W3CDTF">2024-04-02T08:37:00Z</dcterms:modified>
  <cp:revision>21</cp:revision>
  <dc:subject/>
  <dc:title>ΥΠΕΥΘΥΝΗ ΔΗΛΩΣΗ</dc:title>
</cp:coreProperties>
</file>