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hanging="0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3"/>
        <w:rPr>
          <w:sz w:val="22"/>
        </w:rPr>
      </w:pPr>
      <w:r>
        <w:rPr>
          <w:sz w:val="22"/>
        </w:rPr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1"/>
        <w:ind w:right="484" w:hanging="0"/>
        <w:rPr>
          <w:bCs/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8"/>
        <w:gridCol w:w="691"/>
        <w:gridCol w:w="631"/>
        <w:gridCol w:w="808"/>
        <w:gridCol w:w="283"/>
        <w:gridCol w:w="426"/>
        <w:gridCol w:w="614"/>
        <w:gridCol w:w="360"/>
        <w:gridCol w:w="720"/>
        <w:gridCol w:w="290"/>
        <w:gridCol w:w="851"/>
        <w:gridCol w:w="708"/>
        <w:gridCol w:w="709"/>
        <w:gridCol w:w="567"/>
        <w:gridCol w:w="1066"/>
        <w:gridCol w:w="6"/>
      </w:tblGrid>
      <w:tr>
        <w:trPr>
          <w:trHeight w:val="41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8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Δ/ΝΣΗ ΠΡΟΝΟΙΑΣ ΔΗΜΟΥ ΚΑΛΑΜΑΤΑΣ</w:t>
            </w:r>
          </w:p>
        </w:tc>
      </w:tr>
      <w:tr>
        <w:trPr>
          <w:trHeight w:val="41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Ο – Η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Όνομα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5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</w:p>
        </w:tc>
        <w:tc>
          <w:tcPr>
            <w:tcW w:w="3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Επώνυμο: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Όνομα και Επώνυμο Πατέρα: 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Όνομα και Επώνυμο Μητέρας: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Ημερομηνία γέννησης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bCs/>
                <w:sz w:val="16"/>
              </w:rPr>
              <w:t>: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Τόπος Γέννησης: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Αριθμός Δελτίου Ταυτότητας: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Τηλ: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Τόπος Κατοικίας: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Οδός: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Αρι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ΤΚ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Αρ. Τηλεφώνου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Ε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6"/>
              </w:rPr>
              <w:t>):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60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Έχω ενημερωθεί  για τους όρους φιλοξενίας των Δημοτικών   Παιδικών και 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Βρεφονηπιακών Σταθμών Δήμου Καλαμάτας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Τα προσκομισθέντα δικαιολογητικά είναι νόμιμα και αληθή.  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Έχω λάβει  γνώση: της υπ’ αρ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125 /2024 </w:t>
            </w:r>
            <w:r>
              <w:rPr>
                <w:rFonts w:cs="Arial" w:ascii="Arial" w:hAnsi="Arial"/>
                <w:sz w:val="22"/>
                <w:szCs w:val="22"/>
              </w:rPr>
              <w:t>απόφασης του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Δ.Σ Καλαμάτας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περί καταβολής τροφείων στους  Δημοτικούς Παιδικούς και Βρεφονηπ/κούς Σταθμούς και αποδέχομαι την καταβολή  τους καθ’ όλη τη διάρκεια του σχολικού έτους (από Σεπτέμβριο έως και Ιούλιο)  όπως ορίζεται στην ανωτέρω απόφαση, (εφόσον δεν  προσκομίσω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oucher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Έχω ενημερωθεί για το πρόγραμμα ΕΣΠΑ και δεσμεύομαι για την υποβολή αίτησης με πλήρη φάκελο  στην Ε.Ε.Τ.Α.Α,(εφόσον δικαιούμαι).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484" w:hanging="0"/>
              <w:rPr>
                <w:b/>
                <w:b/>
                <w:color w:val="FF0000"/>
                <w:szCs w:val="20"/>
              </w:rPr>
            </w:pPr>
            <w:r>
              <w:rPr/>
              <w:t>5</w:t>
            </w:r>
            <w:r>
              <w:rPr>
                <w:sz w:val="22"/>
                <w:szCs w:val="22"/>
              </w:rPr>
              <w:t xml:space="preserve">. ότι έλαβα γνώση της αναρτημένης στην ψηφιακή πλατφόρμα πολιτικής προστασίας  δεδομένων προσωπικού χαρακτήρα  </w:t>
            </w:r>
            <w:r>
              <w:rPr>
                <w:b/>
                <w:sz w:val="22"/>
                <w:szCs w:val="22"/>
                <w:lang w:val="en-US"/>
              </w:rPr>
              <w:t>kalamata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ikind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Cs w:val="20"/>
          <w:lang w:val="en-US"/>
        </w:rPr>
      </w:pPr>
      <w:r>
        <w:rPr>
          <w:szCs w:val="20"/>
        </w:rPr>
        <w:t>Ημερομηνία:     ……../ …….../  202</w:t>
      </w:r>
      <w:r>
        <w:rPr>
          <w:szCs w:val="20"/>
          <w:lang w:val="en-US"/>
        </w:rPr>
        <w:t>4</w:t>
      </w:r>
    </w:p>
    <w:p>
      <w:pPr>
        <w:pStyle w:val="TextBodyIndent"/>
        <w:ind w:left="0" w:right="484" w:hanging="0"/>
        <w:jc w:val="right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484" w:hanging="0"/>
        <w:rPr>
          <w:sz w:val="18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ind w:left="0" w:right="0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>5)  Η παρούσα συμπληρώνεται με τα στοιχεία του γονέα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Style5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7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12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26:00Z</dcterms:created>
  <dc:creator>ΧΙΟΣ</dc:creator>
  <dc:description/>
  <cp:keywords/>
  <dc:language>en-US</dc:language>
  <cp:lastModifiedBy>a_papasaradopoulou</cp:lastModifiedBy>
  <cp:lastPrinted>2023-05-08T15:53:00Z</cp:lastPrinted>
  <dcterms:modified xsi:type="dcterms:W3CDTF">2024-04-30T07:35:00Z</dcterms:modified>
  <cp:revision>41</cp:revision>
  <dc:subject/>
  <dc:title>ΥΠΕΥΘΥΝΗ ΔΗΛΩΣΗ ΤΟΥ ΝΟΜΟΥ 105</dc:title>
</cp:coreProperties>
</file>