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447069832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eastAsia="Verdana" w:cs="Tahoma" w:ascii="Verdana" w:hAnsi="Verdana"/>
          <w:b/>
          <w:sz w:val="24"/>
          <w:szCs w:val="24"/>
        </w:rPr>
        <w:t xml:space="preserve">       </w:t>
      </w: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Α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εωργία Καμπουγέρη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3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p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460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ΔΙΑ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2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Δ.Σ.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Η Σχολική Επιτροπή Μονάδων Πρωτ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Δημοτικού Σχολείου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Καλαμάτας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Ο  διαγωνισμός  θα διενεργηθεί στο   γραφείο  της Α/θμιας Σχολικής Επιτροπής, οδός Αθηνών 99 (γραφ.3.23) στις 25 Ιουνίου 2023 ημέρα Τρίτη και ώρα 13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(τηλ. 2721023175) και στο γραφείο της σχολικής επιτροπής (τηλ. 2721360763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28-05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28-05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ΚΑΛΑΜΑΤΑ, 25-05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Η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ΓΕΩΡΓΙΑ ΚΑΜΠΟΥΓΕΡ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62.8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ΔΙΑ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2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Δ.Σ.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Η Σχολική Επιτροπή Μονάδων Πρωτ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Δημοτικού Σχολείο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Καλαμάτας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Ο  διαγωνισμός  θα διενεργηθεί στο   γραφείο  της Α/θμιας Σχολικής Επιτροπής, οδός Αθηνών 99 (γραφ.3.23) στις 25 Ιουνίου 2023 ημέρα Τρίτη και ώρα 13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(τηλ. 2721023175) και στο γραφείο της σχολικής επιτροπής (τηλ. 2721360763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28-05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28-05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ΚΑΛΑΜΑΤΑ, 25-05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Η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ΓΕΩΡΓΙΑ ΚΑΜΠΟΥΓΕΡ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59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-05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ρωτ. 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5.2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-05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ρωτ. 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1:00Z</dcterms:created>
  <dc:creator>nikbas</dc:creator>
  <dc:description/>
  <cp:keywords/>
  <dc:language>en-US</dc:language>
  <cp:lastModifiedBy>g.kampougeri</cp:lastModifiedBy>
  <cp:lastPrinted>2024-05-27T08:39:00Z</cp:lastPrinted>
  <dcterms:modified xsi:type="dcterms:W3CDTF">2024-05-27T06:23:00Z</dcterms:modified>
  <cp:revision>6</cp:revision>
  <dc:subject/>
  <dc:title> </dc:title>
</cp:coreProperties>
</file>