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Verdana" w:hAnsi="Verdana" w:cs="Tahoma"/>
        </w:rPr>
      </w:pPr>
      <w:r>
        <w:rPr>
          <w:rFonts w:eastAsia="Comic Sans MS"/>
        </w:rPr>
        <w:t xml:space="preserve">                          </w:t>
      </w:r>
      <w:r>
        <w:rPr/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33.75pt" filled="f" o:ole="">
            <v:imagedata r:id="rId3" o:title=""/>
          </v:shape>
          <o:OLEObject Type="Embed" ProgID="" ShapeID="ole_rId2" DrawAspect="Content" ObjectID="_37197561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>ΝΟΜΟΣ ΜΕΣΣΗΝΙΑΣ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Tahoma" w:ascii="Verdana" w:hAnsi="Verdana"/>
          <w:b/>
          <w:sz w:val="24"/>
          <w:szCs w:val="24"/>
        </w:rPr>
        <w:t xml:space="preserve">       </w:t>
      </w:r>
      <w:r>
        <w:rPr>
          <w:rFonts w:cs="Tahoma" w:ascii="Verdana" w:hAnsi="Verdana"/>
          <w:b/>
          <w:sz w:val="24"/>
          <w:szCs w:val="24"/>
        </w:rPr>
        <w:t>ΔΗΜΟΣ ΚΑΛΑΜΑΤΑΣ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ΙΕΥΘΥΝΣΗ ΔΙΟΙΚΗΤΙΚΩΝ</w:t>
            </w:r>
          </w:p>
        </w:tc>
      </w:tr>
    </w:tbl>
    <w:p>
      <w:pPr>
        <w:pStyle w:val="Normal"/>
        <w:rPr/>
      </w:pPr>
      <w:r>
        <w:rPr>
          <w:rFonts w:eastAsia="Comic Sans MS"/>
          <w:b/>
        </w:rPr>
        <w:t xml:space="preserve">          </w:t>
      </w:r>
      <w:r>
        <w:rPr>
          <w:rFonts w:eastAsia="Comic Sans MS"/>
          <w:b/>
          <w:lang w:val="en-U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rFonts w:eastAsia="Comic Sans MS"/>
          <w:b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ΧΟΛΙΚΗ ΕΠΙΤΡΟΠ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ΜΟΝΑΔΩΝ Α/ΘΜΙΑΣ ΕΚΠ/ΣΗΣ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Ν.Π.Δ.Δ.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89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ΑΧ. Δ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ΝΣΗ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θηνών 99 Τ.Κ.  24134 Καλαμάτα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ΠΛΗΡΟΦΟΡΙΕΣ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Παύλος Κλάδης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ΗΛΕΦΩΝΟ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21360763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sempedk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gmai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spacing w:before="0" w:after="240"/>
        <w:ind w:right="244" w:hanging="0"/>
        <w:jc w:val="right"/>
        <w:rPr>
          <w:rFonts w:ascii="Verdana" w:hAnsi="Verdana" w:cs="Verdana"/>
        </w:rPr>
      </w:pPr>
      <w:r>
        <w:br w:type="column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90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370320" cy="512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ΠΕΡΙΛΗΨΗ ΕΠΑΝΑΔΙΑΚΗΡΥΞΗΣ ΠΛΕΙΟΔΟΤΙΚΟΥ ΔΙΑΓΩ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ΑΝΑΘΕΣΗΣ ΛΕΙΤΟΥΡΓΙΑΣ ΚΑΙ ΕΚΜΕΤΑΛΛΕΥΣΗΣ ΚΥΛΙΚΕΙΟΥ 10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Δ.Σ. ΚΑΛΑΜΑ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Η Σχολική Επιτροπή Μονάδων Πρωτοβάθμιας Εκπαίδευσης Δήμου Καλαμάτας  ανακοινώνει ότι επαναπροκηρύσσεται δημόσιος πλειοδοτικός διαγωνισμός με σφραγισμένες προσφορές για την ανάθεση λειτουργίας και εκμετάλλευσης του Σχολικού κυλικείου του Πειραματικού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Δημοτικού Σχολείου Καλαμάτας για εννέα (9) χρόνια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Ο  διαγωνισμός  θα διενεργηθεί στο   γραφείο  της Α/θμιας Σχολικής Επιτροπής, οδός Αθηνών 99 (γραφ.3.23) στις 5 Σεπτεμβρίου 2023 ημέρα Τρίτη και ώρα 10.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ια παραλαβή της αναλυτικής προκήρυξης οι ενδιαφερόμενοι μπορούν να απευθύνονται στο γραφείο του σχολείου (τηλ. 2721082708) και στο γραφείο της σχολικής επιτροπής (τηλ. 2721360763) κατά τις εργάσιμες ημέρες και ώρε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ΔΗΜΟΣΙΕΥΘΕΙ ΣΤΙΣ ΕΦΗΜΕΡΙΔΕ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ΕΥΘΕΡΙΑ   4-09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ΑΡΡΟΣ   4-09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ΚΑΛΑΜΑΤΑ, 3-08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Ο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ΠΑΥΛΟΣ ΚΛΑ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03.75pt;mso-wrap-distance-left:9pt;mso-wrap-distance-right:9pt;mso-wrap-distance-top:0pt;mso-wrap-distance-bottom:0pt;margin-top:23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ΠΕΡΙΛΗΨΗ ΕΠΑΝΑΔΙΑΚΗΡΥΞΗΣ ΠΛΕΙΟΔΟΤΙΚΟΥ ΔΙΑΓΩ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ΑΝΑΘΕΣΗΣ ΛΕΙΤΟΥΡΓΙΑΣ ΚΑΙ ΕΚΜΕΤΑΛΛΕΥΣΗΣ ΚΥΛΙΚΕΙΟΥ 10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Δ.Σ. ΚΑΛΑΜΑ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Η Σχολική Επιτροπή Μονάδων Πρωτοβάθμιας Εκπαίδευσης Δήμου Καλαμάτας  ανακοινώνει ότι επαναπροκηρύσσεται δημόσιος πλειοδοτικός διαγωνισμός με σφραγισμένες προσφορές για την ανάθεση λειτουργίας και εκμετάλλευσης του Σχολικού κυλικείου του Πειραματικού-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Δημοτικού Σχολείου Καλαμάτας για εννέα (9) χρόνια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Ο  διαγωνισμός  θα διενεργηθεί στο   γραφείο  της Α/θμιας Σχολικής Επιτροπής, οδός Αθηνών 99 (γραφ.3.23) στις 5 Σεπτεμβρίου 2023 ημέρα Τρίτη και ώρα 10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ια παραλαβή της αναλυτικής προκήρυξης οι ενδιαφερόμενοι μπορούν να απευθύνονται στο γραφείο του σχολείου (τηλ. 2721082708) και στο γραφείο της σχολικής επιτροπής (τηλ. 2721360763) κατά τις εργάσιμες ημέρες και 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ΝΑ ΔΗΜΟΣΙΕΥΘΕΙ ΣΤΙΣ ΕΦΗΜΕΡΙΔΕ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ΥΘΕΡΙΑ   4-09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ΑΡΡΟΣ   4-09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ΚΑΛΑΜΑΤΑ, 3-08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ΠΑΥΛΟΣ ΚΛΑΔ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2747010" cy="159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756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ΛΑΜΑΤ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-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Πρωτ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42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5.2pt;mso-wrap-distance-left:9pt;mso-wrap-distance-right:0pt;mso-wrap-distance-top:0pt;mso-wrap-distance-bottom:0pt;margin-top:-114.2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756"/>
                        <w:gridCol w:w="2457"/>
                      </w:tblGrid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ΛΑΜΑΤΑ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-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20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Πρωτ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424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567" w:footer="40" w:bottom="567"/>
          <w:cols w:num="2" w:equalWidth="false" w:sep="false">
            <w:col w:w="4999" w:space="5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Lucida Sans Unicode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kalamata.gr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 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.gr </w:t>
    </w:r>
    <w:r>
      <w:rPr>
        <w:rFonts w:cs="Verdana" w:ascii="Verdana" w:hAnsi="Verdana"/>
        <w:sz w:val="14"/>
        <w:szCs w:val="14"/>
        <w:lang w:val="en-GB"/>
      </w:rPr>
      <w:t xml:space="preserve">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_GR </w:t>
    </w:r>
    <w:r>
      <w:rPr>
        <w:rFonts w:cs="Verdana" w:ascii="Verdana" w:hAnsi="Verdana"/>
        <w:sz w:val="14"/>
        <w:szCs w:val="14"/>
        <w:lang w:val="en-GB"/>
      </w:rPr>
      <w:t xml:space="preserve">  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00        </w:t>
    </w:r>
    <w:r>
      <w:rPr>
        <w:rFonts w:cs="Lucida Sans Unicode" w:ascii="Verdana" w:hAnsi="Verdana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 w:ascii="Verdana" w:hAnsi="Verdana"/>
          <w:sz w:val="14"/>
          <w:szCs w:val="14"/>
          <w:lang w:val="en-US"/>
        </w:rPr>
        <w:t>polites@kalamata.gr</w:t>
      </w:r>
    </w:hyperlink>
  </w:p>
  <w:p>
    <w:pPr>
      <w:pStyle w:val="Normal"/>
      <w:jc w:val="center"/>
      <w:rPr>
        <w:rFonts w:ascii="Verdana" w:hAnsi="Verdana" w:cs="Lucida Sans Unicode"/>
        <w:sz w:val="14"/>
        <w:szCs w:val="14"/>
      </w:rPr>
    </w:pPr>
    <w:r>
      <w:rPr>
        <w:rFonts w:cs="Lucida Sans Unicode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Lucida Sans Unicode"/>
        <w:spacing w:val="70"/>
        <w:sz w:val="14"/>
        <w:szCs w:val="14"/>
      </w:rPr>
    </w:pPr>
    <w:r>
      <w:rPr>
        <w:rFonts w:cs="Lucida Sans Unicode" w:ascii="Verdana" w:hAnsi="Verdana"/>
        <w:spacing w:val="70"/>
        <w:sz w:val="14"/>
        <w:szCs w:val="14"/>
      </w:rPr>
    </w:r>
  </w:p>
  <w:p>
    <w:pPr>
      <w:pStyle w:val="Footer"/>
      <w:rPr>
        <w:rFonts w:ascii="Verdana" w:hAnsi="Verdana" w:cs="Lucida Sans Unicode"/>
        <w:spacing w:val="70"/>
        <w:sz w:val="14"/>
        <w:szCs w:val="14"/>
        <w:lang w:val="en-US"/>
      </w:rPr>
    </w:pPr>
    <w:r>
      <w:rPr>
        <w:rFonts w:cs="Lucida Sans Unicode" w:ascii="Verdana" w:hAnsi="Verdana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  <w:i w:val="false"/>
      <w:iCs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Comic Sans MS" w:hAnsi="Comic Sans MS" w:cs="Comic Sans MS"/>
    </w:rPr>
  </w:style>
  <w:style w:type="character" w:styleId="Char1">
    <w:name w:val="Υποσέλιδο Char"/>
    <w:basedOn w:val="Style7"/>
    <w:qFormat/>
    <w:rPr>
      <w:rFonts w:ascii="Comic Sans MS" w:hAnsi="Comic Sans MS" w:cs="Comic Sans MS"/>
    </w:rPr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character" w:styleId="5Char">
    <w:name w:val="Επικεφαλίδα 5 Char"/>
    <w:basedOn w:val="Style7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sz w:val="24"/>
      <w:szCs w:val="24"/>
    </w:rPr>
  </w:style>
  <w:style w:type="character" w:styleId="8Char">
    <w:name w:val="Επικεφαλίδα 8 Char"/>
    <w:basedOn w:val="Style7"/>
    <w:qFormat/>
    <w:rPr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nikbas</dc:creator>
  <dc:description/>
  <cp:keywords/>
  <dc:language>en-US</dc:language>
  <cp:lastModifiedBy>p_kladis</cp:lastModifiedBy>
  <cp:lastPrinted>2023-06-30T10:07:00Z</cp:lastPrinted>
  <dcterms:modified xsi:type="dcterms:W3CDTF">2023-08-03T11:29:00Z</dcterms:modified>
  <cp:revision>14</cp:revision>
  <dc:subject/>
  <dc:title> </dc:title>
</cp:coreProperties>
</file>