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79"/>
        <w:gridCol w:w="4713"/>
      </w:tblGrid>
      <w:tr>
        <w:trPr>
          <w:trHeight w:val="2685" w:hRule="atLeast"/>
        </w:trPr>
        <w:tc>
          <w:tcPr>
            <w:tcW w:w="4482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80" w:right="1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ΑΛΑΜΑ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ΔΙΟΙΚΗΤΙΚΩΝ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ΔΙΟΙΚΗΤΙΚΗΣ ΥΠΟΣΤΗΡΙΞΗΣ                  ΣΥΛΛΟΓΙΚΩΝ ΟΡΓΑΝΩΝ &amp;                   ΝΟΜΙΚΩΝ ΠΡΟΣΩΠΩ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713" w:type="dxa"/>
            <w:vMerge w:val="restart"/>
            <w:tcBorders/>
          </w:tcPr>
          <w:p>
            <w:pPr>
              <w:pStyle w:val="Normal"/>
              <w:ind w:right="11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9625" cy="742950"/>
                  <wp:effectExtent l="0" t="0" r="0" b="0"/>
                  <wp:docPr id="2" name="logo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009015</wp:posOffset>
                      </wp:positionV>
                      <wp:extent cx="2880360" cy="17570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1702"/>
                                    <w:gridCol w:w="198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ΚΑΛΑ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459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textAlignment w:val="auto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Προ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2"/>
                                            <w:szCs w:val="22"/>
                                          </w:rPr>
                                          <w:t>Όπως ο Πίνακας Αποδεκτ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38.35pt;mso-wrap-distance-left:9pt;mso-wrap-distance-right:9pt;mso-wrap-distance-top:0pt;mso-wrap-distance-bottom:0pt;margin-top:79.4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702"/>
                              <w:gridCol w:w="19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ΚΑΛΑΜΑΤ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59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Όπως ο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4761" w:type="dxa"/>
            <w:gridSpan w:val="2"/>
            <w:tcBorders/>
          </w:tcPr>
          <w:p>
            <w:pPr>
              <w:pStyle w:val="Normal"/>
              <w:spacing w:before="120" w:after="120"/>
              <w:ind w:left="2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2971800" cy="841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ΑΧ. Δ/ΝΣΗ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Αθηνών 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4134 Καλαμά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ΛΗΡΟΦΟΡΙ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Χρήστος Αλεξανδρόπου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ΤΗΛΕΦΩΝ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213608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right="1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17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c.aleksandrop@kalamat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66.25pt;mso-wrap-distance-left:0pt;mso-wrap-distance-right:9pt;mso-wrap-distance-top:0pt;mso-wrap-distance-bottom:0pt;margin-top:11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ΑΧ. Δ/ΝΣΗ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θηνών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134 Καλαμά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ΠΛΗΡΟΦΟΡΙΕΣ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Χρήστος Αλεξανδ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72136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c.aleksandrop@kalamata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43"/>
      </w:tblGrid>
      <w:tr>
        <w:trPr/>
        <w:tc>
          <w:tcPr>
            <w:tcW w:w="950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243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7/2022 συνεδρίαση του Δημοτικού Συμβουλίου Καλαμάτας. </w:t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όπως συμμετάσχετε στην </w:t>
      </w:r>
      <w:r>
        <w:rPr>
          <w:rFonts w:cs="Tahoma" w:ascii="Tahoma" w:hAnsi="Tahoma"/>
          <w:b/>
          <w:sz w:val="22"/>
          <w:szCs w:val="22"/>
        </w:rPr>
        <w:t>27η/2022</w:t>
      </w:r>
      <w:r>
        <w:rPr>
          <w:rFonts w:cs="Tahoma" w:ascii="Tahoma" w:hAnsi="Tahoma"/>
          <w:sz w:val="22"/>
          <w:szCs w:val="22"/>
        </w:rPr>
        <w:t xml:space="preserve"> συνεδρίαση του Δημοτικού Συμβουλίου Καλαμάτας, που θα διεξαχθεί</w:t>
      </w:r>
      <w:r>
        <w:rPr>
          <w:rFonts w:cs="Tahoma" w:ascii="Tahoma" w:hAnsi="Tahoma"/>
          <w:b/>
          <w:sz w:val="22"/>
          <w:szCs w:val="22"/>
        </w:rPr>
        <w:t xml:space="preserve"> τη</w:t>
      </w:r>
      <w:bookmarkStart w:id="0" w:name="CI_IEA"/>
      <w:r>
        <w:rPr>
          <w:rFonts w:cs="Tahoma" w:ascii="Tahoma" w:hAnsi="Tahoma"/>
          <w:b/>
          <w:sz w:val="22"/>
          <w:szCs w:val="22"/>
        </w:rPr>
        <w:t xml:space="preserve">  Δευτέρα 19 Δεκεμβρίου  202</w:t>
      </w:r>
      <w:bookmarkEnd w:id="0"/>
      <w:r>
        <w:rPr>
          <w:rFonts w:cs="Tahoma" w:ascii="Tahoma" w:hAnsi="Tahoma"/>
          <w:b/>
          <w:sz w:val="22"/>
          <w:szCs w:val="22"/>
        </w:rPr>
        <w:t>2 και ώρα 7:00 μ.μ., στην «Αίθουσα Δημάρχου Χρήστου Μαλαπάνη» στο Ιστορικό Δημαρχείο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ριστομένους 28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για  συζήτηση και λήψη αποφάσεων επί των εξής θεμάτων:</w:t>
      </w:r>
    </w:p>
    <w:p>
      <w:pPr>
        <w:pStyle w:val="Normal"/>
        <w:spacing w:lineRule="atLeas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8788"/>
      </w:tblGrid>
      <w:tr>
        <w:trPr>
          <w:trHeight w:val="36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360" w:after="120"/>
              <w:ind w:left="34" w:hanging="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 xml:space="preserve">Α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ΤΕΧΝΙΚΑ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ί προτάσεων της Ένωσης Συλλόγων Γονέων &amp; Κηδεμόνων για την καλύτερη αντιμετώπιση των προβλημάτων ασφαλείας – υγιεινής και προσβασιμότητας στα σχολεία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ές: κα Αγγελή Μαρία,  κ. Μαστραγγελόπουλος Δημήτριος)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νωμοδότηση επί της Μελέτης Καθορισμού Οριογραμμών Ρέματος Κερεζένια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Καραγιάννης Ανδρέας)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γκρότηση επιτροπών παραλαβής έργων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Καραγιάννης Ανδρέας)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360" w:after="120"/>
              <w:ind w:left="34" w:hanging="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Β.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 ΚΑΘΑΡΙΟΤΗΤΑΣ ΚΑΙ ΑΝΑΚΥΚΛΩΣΗΣ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νημέρωση για τη διαχείριση απορριμμάτων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Εισηγητής: κ. Ζαφειρόπουλος Ιωάννης)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360" w:after="120"/>
              <w:ind w:left="34" w:hanging="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Γ.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ΔΙΟΙΚΗΤΙΚΑ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θορισμός νέας αστικής γραμμής (Αφετηρία / τέρμα, διαδρομή, στάσεις)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Εισηγητής: κ. Μαστραγγελόπουλος Δημήτριος) 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ροποποίηση του άρθρου 7 της υπ’ αριθ. 543/2010 «Γενική κανονιστική απόφαση για την χρήση κοινόχρηστων χώρων» απόφασης του Δημοτικού Συμβουλίου Καλαμάτας ως προς την παραχώρηση χώρου για ανάπτυξη τραπεζοκαθισμάτων και εμπορευμάτων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α πεζοδρομημένα τμήματα των οδών Σφακτηρίας, Αναπλιώτη, Πολυβίου &amp; Καπετ. Κρόμπα στην κεντρική ζώνη της Καλαμάτα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ις πλατείες Δημοτικού Θεάτρου, Δικαστικού Μεγάρου &amp; Διοικητηρίου στην πόλη της Καλαμάτας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στο ανατολικό τμήμα της πλατείας Ομήρων Γερμανίας στην πόλη της Καλαμάτας. </w:t>
            </w:r>
          </w:p>
          <w:p>
            <w:pPr>
              <w:pStyle w:val="Normal"/>
              <w:spacing w:before="60" w:after="0"/>
              <w:textAlignment w:val="auto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Εισηγήτρια: κα Αγγελή Μαρία) 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textAlignment w:val="auto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ημιουργί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νέ</w:t>
            </w:r>
            <w:r>
              <w:rPr>
                <w:rFonts w:cs="Tahoma" w:ascii="Tahoma" w:hAnsi="Tahoma"/>
                <w:sz w:val="22"/>
                <w:szCs w:val="22"/>
              </w:rPr>
              <w:t xml:space="preserve">ας </w:t>
            </w:r>
            <w:r>
              <w:rPr>
                <w:rFonts w:cs="Tahoma" w:ascii="Tahoma" w:hAnsi="Tahoma"/>
                <w:sz w:val="22"/>
                <w:szCs w:val="22"/>
              </w:rPr>
              <w:t>θέσ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σχολικού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ροχονόμου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στ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sz w:val="22"/>
                <w:szCs w:val="22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Ειδικό Δημοτικό Σχολείο – Νηπιαγωγείο </w:t>
            </w:r>
            <w:r>
              <w:rPr>
                <w:rFonts w:cs="Tahoma" w:ascii="Tahoma" w:hAnsi="Tahoma"/>
                <w:sz w:val="22"/>
                <w:szCs w:val="22"/>
              </w:rPr>
              <w:t>Καλαμάτ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1077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ο Δημοτικό Σχολείο Αρφαρών. 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Κλάδης Παύλος)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textAlignment w:val="auto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widowControl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νωμοδότηση επί της προτεινόμενης από τη Διεύθυνση Πρωτοβάθμιας Εκπαίδευσης Μεσσηνίας μη μεταβολής σχολικών μονάδων του Δήμου Καλαμάτας για το σχολικό έτος 2023 – 2024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Κλάδης Παύλος)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widowControl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ντικατάσταση του εκπροσώπου του Σωματείου Εκτελεστών Φιλαρμονικής στο Διοικητικό Συμβούλιο της Δημοτικής Φιλαρμονικής Καλαμάτας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ήτρια: κα Μπαρούνη Μαρία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120"/>
              <w:ind w:left="34" w:hanging="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Δ.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ΟΙΚΟΝΟΜΙΚΑ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ήφιση Ολοκληρωμένου Πλαισίου Δράσης, οικον. έτους 2023, Δήμου Καλαμάτας και Νομικών του Προσώπων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Εισηγητής: κ. Μαρινάκης Σαράντος)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ροποποίηση τεχνικού προγράμματος και προϋπολογισμού,  οικον. έτους 2022, Δήμου Καλαμάτας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Εισηγητές: κ. Μπασακίδης Νικόλαος, κ. Μαρινάκης Σαράντος) </w:t>
            </w:r>
            <w:r>
              <w:rPr>
                <w:rFonts w:cs="Tahoma" w:ascii="Tahoma" w:hAnsi="Tahoma"/>
                <w:i/>
                <w:sz w:val="22"/>
                <w:szCs w:val="22"/>
              </w:rPr>
              <w:tab/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ερί της αναγκαιότητας αγοράς ακινήτου στη Δημοτική Κοινότητα Καλαμάτας  για τη δημιουργία χώρου αναψυχής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Εισηγητής: κ. Μαστραγγελόπουλος Δημήτριος)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εβαίωση δαπανών καθαρισμού ακάλυπτου χώρου δημοτών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Εισηγητής: κ. Σκοπετέας Αναστάσιος)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120"/>
              <w:ind w:left="34" w:hanging="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Ε.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  <w:t>ΝΟΜΙΚΩΝ ΠΡΟΣΩΠΩΝ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textAlignment w:val="auto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ί της υπ’  αριθμ. 184/2022 Απόφασης του Διοικητικού Συμβουλίου της Κοινωφελούς Επιχείρησης του Δήμου Καλαμάτας ¨ΦΑΡΙΣ¨ η οποία αφορά στην έγκριση Κανονισμού Οικονομικής Διαχείρισης της επιχείρησης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Εισηγητής: κ. Δρούγας Παντελής)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6"/>
        <w:gridCol w:w="4402"/>
      </w:tblGrid>
      <w:tr>
        <w:trPr>
          <w:trHeight w:val="993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 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Δημοτικού Συμβουλί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ήτριος Ι. Πολίτης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Cs w:val="24"/>
          <w:u w:val="single"/>
        </w:rPr>
        <w:t>ΠΙΝΑΚΑΣ ΑΠΟΔΕΚΤΩ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 27/2022  ΣΥΝΕΔΡΙΑΣΗ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ΔΗΜΟΤΙΚΟΥ ΣΥΜΒΟΥΛΙΟΥ ΚΑΛΑΜΑΤΑΣ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10"/>
        <w:gridCol w:w="567"/>
        <w:gridCol w:w="3545"/>
      </w:tblGrid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ΑΡΧΟ ΚΑΛΑΜΑΤΑΣ 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ΟΥΣ  ΣΥΜΒΟΥΛΟΥΣ  ΚΑΛΑΜΑΤ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ή Μαρί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νάκης Σαράν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γγελής Αναστάσιος (Τάσος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αστραγγελόπουλος Δημήτρ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θανασόπουλος Κωνσταντίνο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ιφέρη Καραθανάση Ελένη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ά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ναστασόπουλος Χρήστο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ρούνη Μαρ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όπουλος Μιχαήλ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σακίδης Νικό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όπουλος Παναγιώτη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εχράκης Σταμ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λεγκλέ Ελένη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άρχος Αναστά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ούβας Ιωάννη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ρούγας Παντελή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άκου Μαρ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Ζαφειρόπουλος Ιωάννη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κοπετέας Αναστάσ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νάκης Βασίλειο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όπουλος Ευστάθ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ραγιάννης Ανδρέα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φρονά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λάδης Παύλο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ζαμουράνης Βασίλε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σμόπουλος Βασίλειος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πόγας Κωνσταντίν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ζή Αντωνία (Τόνια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άβα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αζαρίδης Γεώργιο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αββατάς Δημή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άππας Λεωνίδα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ειλάς Παναγιώ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άκαρης Εμμανουήλ – Λεονάρδο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όπουλο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λαπάνη Μαρί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284" w:hanging="284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έδρους Συμβουλίων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οτικών Κοινοτήτων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40" w:after="120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Αρφαρών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κ. Ματθαίο Αριστοτέλη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120" w:after="120"/>
              <w:jc w:val="left"/>
              <w:textAlignment w:val="aut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Καλαμάτας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κ. Λύρα Παναγιώτη</w:t>
            </w:r>
          </w:p>
        </w:tc>
      </w:tr>
    </w:tbl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-142" w:hanging="0"/>
        <w:textAlignment w:val="auto"/>
        <w:rPr/>
      </w:pPr>
      <w:r>
        <w:rPr/>
        <w:t>ΚΟΙΝ/ΣΗ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Δημοτικές Κοινότητες Δήμου Καλαμάτας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ή Γραμματέα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Διευθύνσει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έσα Μαζικής Ενημέρωσης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426" w:top="993" w:footer="33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t xml:space="preserve">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     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  <w:t xml:space="preserve">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cs="Lucida Sans Unicode"/>
        <w:sz w:val="14"/>
        <w:szCs w:val="14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4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US"/>
      </w:rPr>
      <w:t xml:space="preserve">   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t xml:space="preserve">   </w:t>
    </w:r>
    <w:r>
      <w:rPr>
        <w:rFonts w:cs="Calibri" w:ascii="Calibri" w:hAnsi="Calibri"/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 xml:space="preserve"> </w:t>
    </w:r>
    <w:r>
      <w:rPr>
        <w:rFonts w:cs="Calibri" w:ascii="Calibri" w:hAnsi="Calibri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 xml:space="preserve">  </w:t>
    </w:r>
    <w:r>
      <w:rPr>
        <w:sz w:val="14"/>
        <w:szCs w:val="14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 w:ascii="Calibri" w:hAnsi="Calibri"/>
        <w:sz w:val="14"/>
        <w:szCs w:val="14"/>
        <w:lang w:val="en-US"/>
      </w:rPr>
      <w:t xml:space="preserve">   </w:t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cs="Lucida Sans Unicode"/>
        <w:sz w:val="14"/>
        <w:szCs w:val="14"/>
        <w:lang w:val="en-US"/>
      </w:rPr>
      <w:t xml:space="preserve">   </w:t>
    </w:r>
    <w:r>
      <w:rPr>
        <w:rFonts w:cs="Lucida Sans Unicode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   </w:t>
    </w:r>
    <w:r>
      <w:rPr>
        <w:rFonts w:cs="Lucida Sans Unicode" w:ascii="Calibri" w:hAnsi="Calibri"/>
        <w:sz w:val="14"/>
        <w:szCs w:val="14"/>
        <w:lang w:val="en-US"/>
      </w:rPr>
      <w:t xml:space="preserve">    </w:t>
    </w:r>
    <w:r>
      <w:rPr>
        <w:rFonts w:cs="Lucida Sans Unicode"/>
        <w:sz w:val="14"/>
        <w:szCs w:val="14"/>
        <w:lang w:val="en-US"/>
      </w:rPr>
      <w:t xml:space="preserve">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647"/>
        <w:tab w:val="left" w:pos="2977" w:leader="none"/>
        <w:tab w:val="center" w:pos="4253" w:leader="none"/>
        <w:tab w:val="left" w:pos="6946" w:leader="none"/>
        <w:tab w:val="right" w:pos="9356" w:leader="none"/>
      </w:tabs>
      <w:rPr/>
    </w:pPr>
    <w:r>
      <w:rPr>
        <w:rFonts w:cs="Zurich Win95BT;Arial" w:ascii="Zurich Win95BT;Arial" w:hAnsi="Zurich Win95BT;Arial"/>
        <w:b/>
        <w:szCs w:val="16"/>
      </w:rPr>
      <w:t>Πρόσκληση  27η/2022</w:t>
      <w:tab/>
      <w:tab/>
      <w:tab/>
      <w:t xml:space="preserve">    Δευτέρα 19 Δεκεμβρίου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ind w:left="360" w:firstLine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4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5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7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Κείμενο σχολίου"/>
    <w:basedOn w:val="Normal"/>
    <w:qFormat/>
    <w:pPr/>
    <w:rPr>
      <w:sz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Char2Char">
    <w:name w:val=" Char Char2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Style2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Στυλ2"/>
    <w:basedOn w:val="Normal"/>
    <w:qFormat/>
    <w:pPr>
      <w:widowControl w:val="false"/>
      <w:shd w:fill="FFFFFF" w:val="clear"/>
      <w:overflowPunct w:val="true"/>
      <w:spacing w:lineRule="auto" w:line="360"/>
      <w:ind w:left="149" w:firstLine="302"/>
      <w:jc w:val="left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.aleksandrop@kalamata.gr" TargetMode="External"/><Relationship Id="rId5" Type="http://schemas.openxmlformats.org/officeDocument/2006/relationships/hyperlink" Target="mailto:c.aleksandrop@kalamat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C_Aleksandrop</dc:creator>
  <dc:description/>
  <cp:keywords/>
  <dc:language>en-US</dc:language>
  <cp:lastModifiedBy>Μουρκάκου Πασχαλιά</cp:lastModifiedBy>
  <cp:lastPrinted>2022-12-14T14:12:00Z</cp:lastPrinted>
  <dcterms:modified xsi:type="dcterms:W3CDTF">2022-12-14T12:22:00Z</dcterms:modified>
  <cp:revision>39</cp:revision>
  <dc:subject/>
  <dc:title/>
</cp:coreProperties>
</file>